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АЙТЫЫШК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января 2018 г. № 16-р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перативного мониторин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показателей социально-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ородских округ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районов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, направленной на достижение стратегических целей социально-экономического развития муниципальных образований Республики Тыва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ючевых показателей социально-экономического развит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 для проведения оперативного мониторинга;</w:t>
      </w:r>
    </w:p>
    <w:p>
      <w:pPr>
        <w:pStyle w:val="ConsPlusNormal"/>
        <w:spacing w:lineRule="atLeast" w:line="360"/>
        <w:ind w:firstLine="709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оперативного мониторинга ключевых показателей социально-экономического развития городских округов и муниципальных районов Республики Тыва;</w:t>
      </w:r>
    </w:p>
    <w:p>
      <w:pPr>
        <w:pStyle w:val="ConsPlusNormal"/>
        <w:spacing w:lineRule="atLeast" w:line="360"/>
        <w:ind w:firstLine="709"/>
        <w:jc w:val="both"/>
        <w:rPr/>
      </w:pP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итоговой оценки социально-экономического развития городских округов и муниципальных районов Республики Тыв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 показателям оперативного мониторинг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на 2018 год, а также критерии оценки социально-экономического развит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 по ключевым показателям оперативного мониторинг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«Официальном интернет-портале правовой информации» (www.pravo.gov.ru) и официальном сайте Республики Тыва 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Ш. Кара-оо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Titl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 января 2018 г. № 16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х показателей социально-экономиче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для проведения оперативного мониторинг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998"/>
      </w:tblGrid>
      <w:tr>
        <w:trPr>
          <w:trHeight w:val="53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орган исполнительной власти Республики Тыва </w:t>
            </w:r>
          </w:p>
        </w:tc>
      </w:tr>
      <w:tr>
        <w:trPr>
          <w:trHeight w:val="857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убъектов малого и среднего предпринимательства (включая индивидуальных предпринимате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экономики Республики Тыва </w:t>
            </w:r>
          </w:p>
        </w:tc>
      </w:tr>
      <w:tr>
        <w:trPr>
          <w:trHeight w:val="60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ровень зарегистрированной безработицы, процент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труд Республики Тыва </w:t>
            </w:r>
          </w:p>
        </w:tc>
      </w:tr>
      <w:tr>
        <w:trPr>
          <w:trHeight w:val="68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играционный прирост населения, челове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труд Республики Тыва </w:t>
            </w:r>
          </w:p>
        </w:tc>
      </w:tr>
      <w:tr>
        <w:trPr>
          <w:trHeight w:val="68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труд Республики Тыва </w:t>
            </w:r>
          </w:p>
        </w:tc>
      </w:tr>
      <w:tr>
        <w:trPr>
          <w:trHeight w:val="68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вод жилья, кв.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трой Республики Тыва </w:t>
            </w:r>
          </w:p>
        </w:tc>
      </w:tr>
      <w:tr>
        <w:trPr>
          <w:trHeight w:val="68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головье ско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пного рогатого скота, тыс. го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лкого рогатого скота, тыс. гол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ельхозпрод Республики Тыва </w:t>
            </w:r>
          </w:p>
        </w:tc>
      </w:tr>
      <w:tr>
        <w:trPr>
          <w:trHeight w:val="61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Число зарегистрированных преступлений, ед.</w:t>
            </w:r>
            <w:bookmarkStart w:id="0" w:name="_GoBack"/>
            <w:bookmarkEnd w:id="0"/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лавы Республики Тыва и Аппарат Правительства Республики Т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3 января 2018 г. № 16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"/>
      <w:bookmarkStart w:id="2" w:name="P36"/>
      <w:bookmarkEnd w:id="2"/>
    </w:p>
    <w:p>
      <w:pPr>
        <w:pStyle w:val="ConsPlusTitle"/>
        <w:jc w:val="center"/>
        <w:rPr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 О Л О Ж Е Н И Е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оперативного мониторинга ключ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их округов и муниципальных районов 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ежеквартального мониторинга ключевых показателей социально-экономического развития городских округов и муниципальных районов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овая оценка социально-экономического развития городских округов и муниципальных районов Республики Тыва по ключевым показателям (далее – итоговая оценка) рассчитывается в соответствии с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итоговой оценки социально-экономического развит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 по ключев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овая оценка является основой для формирования рейтинга социально-экономического развития городских округов и муниципальных районов Республики Тыва по оперативному мониторин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ключевых показателей социально-экономического развит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 (далее – ключевые показатели) формируется Министерством экономики Республики Тыва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ункциями и полномочиями органов местного самоуправления Республики Тыва, закрепленными в их устав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ми Президента Российской Федерации, актами Правительства Российской Федерации, документами стратегического планирования Российской Федерации и Республики Тыва на среднесрочный и долгосрочный пери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уемыми приоритетными проектами в рамках проект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новых задач и поручений в течение года возможно внесение соответствующих изменений в Перечень ключ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и органов исполнительной власти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до 1 ноября текущего года представляют в Министерство экономики Республики Тыва предложения по ключевым показателям, их плановым значениям на следующий год, критерии оценки курируем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ере необходимости в течение года представляют в Министерство экономики Республики Тыва обоснованные предложения по внесению изменений в Перечень ключ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Министерство экономики Республики Тыва по обоснованным предложениям органов исполнительной власти Республики Тыва вносит изменения в Перечень ключ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ы исполнительной власти Республики Тыва во взаимодействии с администрациями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 до 25 числа месяца, следующего за отчетным кварта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сбор данных по фактически сложившимся значениям ключев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анализ причин изменения ключев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в Министерство экономики Республики Тыва проверенные данные о фактических результатах с пояснением причин изменения по каждому показателю в разрезе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о экономики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вод и обработку представленной органами исполнительной власти Республики Тыва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рейтинг муниципальных образований на основе анализа динамики изменения данных, представленных органами исполнительной власти Республики Т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рабочих дней со дня получения данных от органов исполнительной власти Республики Тыва публикует результаты оперативного мониторинга на официальном сайте Министерства экономики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ind w:left="4956" w:firstLine="708"/>
        <w:jc w:val="center"/>
        <w:rPr/>
      </w:pPr>
      <w:bookmarkStart w:id="3" w:name="P7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3 января 2018 г. № 16-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hyperlink w:anchor="P7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 Е Т О Д И К А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итоговой оценки социально-экономиче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городских округов и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ов Республики Тыва по ключевым показателя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го монитор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расчета итоговой оценки социально-экономического развития городских округов 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 по ключевым показателям оператив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итоговой оценки являются значения ключевых показателей социально-экономического развития городских округов и муниципальных районов Республики Тыва за отчетный квартал в сравнении с аналогичным периодо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овая оценка социально-экономического развития городских округов и муниципальных районов Республики Тыва по ключевым показателям предусматривает выставление баллов за фактические результаты достижения по каждому показа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лльная система составлена путем распределения баллов в зависимости от результатов достижения плановых значений показателей Перечня ключевых показателей отчетный год в сравнении с предыдущим. При полном достижении плана присваивается 100 баллов, при более низких значениях – от 0 до 8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ждому показателю Перечня ключевых показателей присваивается коэффициент от 2 до 3, в зависимости от степени важности в структуре задач, выполняемых органами местного самоуправления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овый балл по каждому органу местного самоуправления Республики Тыва определяется путем суммирования произведений баллов по каждому показателю Перечня ключевых показателей на их коэффициенты и деления на сумму коэффици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35"/>
        <w:gridCol w:w="3474"/>
      </w:tblGrid>
      <w:tr>
        <w:trPr/>
        <w:tc>
          <w:tcPr>
            <w:tcW w:w="3473" w:type="dxa"/>
            <w:vMerge w:val="restart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о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0700" cy="246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474" w:type="dxa"/>
            <w:vMerge w:val="restart"/>
            <w:tcBorders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где:</w:t>
            </w:r>
          </w:p>
        </w:tc>
      </w:tr>
      <w:tr>
        <w:trPr>
          <w:trHeight w:val="516" w:hRule="atLeast"/>
        </w:trPr>
        <w:tc>
          <w:tcPr>
            <w:tcW w:w="347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3395" cy="274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мс</w:t>
      </w:r>
      <w:r>
        <w:rPr>
          <w:rFonts w:cs="Times New Roman" w:ascii="Times New Roman" w:hAnsi="Times New Roman"/>
          <w:sz w:val="28"/>
          <w:szCs w:val="28"/>
        </w:rPr>
        <w:t xml:space="preserve"> – итоговый балл органов местного самоуправления Республики Тыва за достижение плановых значений КПЭ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46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баллов по каждому i-тому ключевому показа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коэффициентов по каждому i-тому ключевому показ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>7. Оценка социально-экономического развития городских округов и муниципальных районов Республики Тыва определяется согласно следующей шка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060"/>
        <w:gridCol w:w="46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знач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разви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9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разви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степень разви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0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развит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5" w:name="P122"/>
      <w:bookmarkStart w:id="6" w:name="P122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106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ind w:left="120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3 января 2018 г. № 16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, а также критерии оценк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х округов и муниципальных районов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ючевым показателям оперативного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360"/>
        <w:gridCol w:w="1440"/>
        <w:gridCol w:w="180"/>
        <w:gridCol w:w="4674"/>
        <w:gridCol w:w="16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оцен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(план)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экономики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убъектов малого и среднего предпринимательства (включая индивидуальных предпринимателей)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т на 1 ед. и выше – 10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на 0,5-1 ед. – 8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т до 0,5 или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 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 Республики Т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т на 1,5 процента и выше – 10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на 1-1,4 процента – 8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т до 1 процента или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регистрированной безработицы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нижение на 0,1 процентных пункта и выше – 10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180"/>
        <w:gridCol w:w="180"/>
        <w:gridCol w:w="1440"/>
        <w:gridCol w:w="180"/>
        <w:gridCol w:w="4674"/>
        <w:gridCol w:w="16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(фак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оцен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(план)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 насе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т на 0,7 процента и выше – 10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на 0,3-0,6 процента –8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т до 0,3 процента или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2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0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т на 3,4 процента и выше – 10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на 2,7-3,3 процента – 8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т до 2,7 процента или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оловье крупного рогатого скота, 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т на 5 процентов и выше – 10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на 3-4,9 процента – 8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т до 3 процентов или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Поголовье мелкого рогатого скота, 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т на 3 процента и выше – 10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т на 1,5-2,9 процента – 8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т до 1,5 процента или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Республики Тыва и Аппарат Правительств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зарегистрированных преступле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на 1 процента и выш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до 1 процента – 8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 изменений – 5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т – 0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7" w:name="_PictureBullets"/>
      <w:bookmarkStart w:id="8" w:name="_PictureBullets"/>
      <w:bookmarkEnd w:id="8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7:00Z</dcterms:created>
  <dc:creator>Bel</dc:creator>
  <dc:description/>
  <dc:language>en-US</dc:language>
  <cp:lastModifiedBy>KardiMB</cp:lastModifiedBy>
  <cp:lastPrinted>2018-01-23T10:15:00Z</cp:lastPrinted>
  <dcterms:modified xsi:type="dcterms:W3CDTF">2018-01-24T08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