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2"/>
          <w:szCs w:val="32"/>
          <w:lang w:eastAsia="en-US"/>
        </w:rPr>
        <w:t>ТЫВА РЕСПУБЛИКАНЫӉ ЧАЗА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ДОКТАА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АВИТЕЛЬСТВО РЕСПУБЛИКИ ТЫВ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т 18 февраля 2021 г. № 72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. Кызы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тогах деятельности Министер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ельных и имущественных отнош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Тыва за 2020 год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риоритет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правлений деятельности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В соответствии с Законом Республики Тыва от 11 апреля 2016 г. № 160-ЗРТ «О стратегическом планировании в Республике Тыва» Правительство Республики Тыва ПОСТАНОВЛЯЕТ: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1. Принять к сведению информацию министра земельных и имущественных отношений Республики Тыва Ултургашева И.И. об итогах деятельности Министерства земельных и имущественных отношений Республики Тыва за 2020 год.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2. В целях реализации Послания Главы Республики Тыва Верховному Хуралу (парламенту) Республики Тыва «О положении дел в республике и внутренней политике на 2021 год «Помнить прошлое. Гордиться настоящим. Верить в будущее» определить приоритетными направлениями деятельности Министерства земельных и имущественных отношений Республики Тыва на 2021 год: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определение кадастровой стоимости в соответствии с Федеральным законом от 3 июля 2016 г. № 237-ФЗ «О государственной кадастровой оценке»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определение особо ценных земель сельскохозяйственного назначения, используемых под посев сельскохозяйственных культур (богарные и орошаемые пашни) на территории 5 муниципальных образований (Каа-Хемского, Кызылского, Пий-Хемского, Тандинского и Улуг-Хемского кожуунов);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внесение изменений в Конституционный закон Республики Тыва «О земле» в части льготного предоставления земельных участков в собственность участникам губернаторских проектов, за исключением проекта «Новая жизнь» («Чаа сорук»).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3. Утвердить прилагаемый план мероприятий по реализации приоритетных направлений деятельности Министерства земельных и имущественных отношений Республики Тыва на 2021 год.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4. Признать утратившим силу постановление Правительства Республики Тыва от 16 марта 2020 г. № 93 «Об итогах деятельности Министерства земельных и имущественных отношений Республики Тыва за 2019 год и о приоритетных направлениях деятельности на 2020 год».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первого заместителя Председателя Правительства Республики Тыва Брокерта А.В.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6. 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Normal"/>
        <w:spacing w:lineRule="atLeast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ервый заместитель Председател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авительства Республики Тыва                                                                      Ш. Хопу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Республики Тыва</w:t>
      </w:r>
    </w:p>
    <w:p>
      <w:pPr>
        <w:pStyle w:val="Normal"/>
        <w:spacing w:lineRule="auto" w:line="360"/>
        <w:ind w:left="8496" w:firstLine="708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 18 февраля 2021 г. № 7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реализации приоритетных направлений деяте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земельных и имущественных отношений Республики Тыв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701"/>
        <w:gridCol w:w="3260"/>
        <w:gridCol w:w="5061"/>
      </w:tblGrid>
      <w:tr>
        <w:trPr>
          <w:trHeight w:val="49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исполне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 Определение кадастровой стоимости в соответствии с Федеральным законом от 3 июля 2016 г. № 237-ФЗ «О государственной кадастровой оцен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1. Определение кадастровой стоимости объектов недвижимости в соответствии со статьей 14 Федерального закона от 3 июля 2016 г. № 237-ФЗ «О государственной кадастровой оцен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30 но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Министерство земельных и имущественных отношений Республики Тыва, ГБУ Республики Тыва «Центр государственной кадастровой оценки» 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ктуализация кадастровой стоимости объектов недвижимости для целей налогообложения в соответствии с Федеральным законом от                  3 июля 2016 г. № 237-ФЗ «О государственной кадастровой оценке»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1.1. Обработка перечня объектов недвижимости, подлежащих к государственной кадастровой 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5 ма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1.2. Сбор и анализ информации о рынке объектов недвижимости, а также анализ информации, не относящейся непосредственно к объектам недвижимости, но влияющей на их стоимость (информация о внешней среде объектов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30 м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ГБУ Республики Тыва «Центр государственной кадастровой оценки» 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результатом сбора и анализа информации о внешней среде объектов недвижимости является краткий обзор об экономических, социальных, экологических и прочих факторах, оказывающих влияние на стоимость объектов недвижим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701"/>
        <w:gridCol w:w="3260"/>
        <w:gridCol w:w="5061"/>
      </w:tblGrid>
      <w:tr>
        <w:trPr>
          <w:trHeight w:val="49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исполне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1.3. Сбор сведений о значениях ценообразующи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30 м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БУ Республики Тыва «Центр государственной кадастровой оценки» 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результатом собранной информации являются сведения, представленные в семантическом и графическом виде 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1.4. Обоснование моделей оценки кадастров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30 ию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БУ Республики Тыва «Центр государственной кадастровой оценки» 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ыбор подхода или обоснованный отказ от его использования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1.5. Расчет кадастровой стоимости объектов недвижимости в соответствии со статьей 14 «Определение кадастровой стоимости» Федерального закона от              3 июля 2016 г. № 237-ФЗ «О государственной кадастровой оцен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30 авгус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БУ Республики Тыва «Центр государственной кадастровой оценки» 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ставленные отчетные документы в форме электронного документа, являющиеся отчетом об итогах государственной кадастровой оценки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1.6. Утверждение результатов определения кадастров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15 но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нистерство земельных и имущественных отношений Республики Тыва, ГБУ Республики Тыва «Центр государственной кадастровой оценки» 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каз Министерства земельных и имущественных отношений Республики Тыва об утверждении результатов определения кадастровой стоимости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1.7. Официальное  опубликование и информирование о принятии акта об утверждении результатов определения кадастров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30 ноябр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нистерство земельных и имущественных отношений Республики Тыва, ГБУ Республики Тыва «Центр государственной кадастровой оценки» 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азмещения извещения в информационно-телекоммуникационной сети «Интернет» и на своих информационных щитах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2. Организация и проведение работ по государственной кадастровой оценке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31 дека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нистерство земельных и имущественных отношений Республики Тыва, ГБУ Республики Тыва «Центр государственной кадастровой оценки» 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работ по государственной кадастровой оценке в 2022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701"/>
        <w:gridCol w:w="3260"/>
        <w:gridCol w:w="5061"/>
      </w:tblGrid>
      <w:tr>
        <w:trPr>
          <w:trHeight w:val="49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исполне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2.1. Принятие решения о проведении государственной кадастров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30 ию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инистерство земельных и имущественных отношений Республики Ты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нятие решения о проведении государственной кадастровой оценки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2.2. Сбор, обработка, систематизация и накопление информации, необходимой для определения кадастровой стоимости, в том числе о данных рынк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31 дека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БУ Республики Тыва «Центр государственной кадастровой оценки» 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бор, обработка, систематизация и накопление информации, необходимой для определения кадастровой стоимости, в том числе о данных рынка недвижимости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2.3. Сбор исходных данных  учет информации об объектах недвижимости, кадастровая стоимость которых была установлена в размере рыноч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31 дека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БУ Республики Тыва «Центр государственной кадастровой оценки» 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бор исходных данных  учет информации об объектах недвижимости, кадастровая стоимость которых была установлена в размере рыночной стоимости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2.4. Определение кадастровой стоимости объектов недвижимости в соответствии со статьей 16 Федерального закона от 3 июля 2016 г. № 237-ФЗ «О государственной кадастровой оцен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31 дека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нистерство земельных и имущественных отношений Республики Тыва, ГБУ Республики Тыва «Центр государственной кадастровой оценки» 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пределение кадастровой стоимости объектов недвижимости в соответствии со статьей 16 Федерального закона от 3 июля 2016 г. № 237-ФЗ «О государственной кадастровой оценке»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. Определение особо ценных земель сельскохозяйственного назначения, используемые под посев сельскохозяйственных культур (богарные и орошаемые пашни) на территории 5 муниципальных образований  (Каа-Хемского, Кызылского, Пий-Хемского, Тандинского и Улуг-Хемского кожуу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.1. Составление перечня земельных участков, подлежащих к проведению кадастровых работ (межевание и постановка на кадастровый учет) на территории 5 муниципальных образований (Каа-Хемского, Кызылского, Пий-Хемского, Тандинского и Улуг-Хемского кожуу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инистерство земельных и имущественных отношений Республики Ты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ключение договора на выполнение кадастровых работ земельных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701"/>
        <w:gridCol w:w="3260"/>
        <w:gridCol w:w="5061"/>
      </w:tblGrid>
      <w:tr>
        <w:trPr>
          <w:trHeight w:val="49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исполне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2. Выполнение работ по договору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- подготовка схемы расположения земельных участков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- согласование межевого плана земельных участков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- постановка на государственный кадастровый учет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гов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адастровый инженер (по согласованию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аспоряжение об утверждении схемы расположения земельного участка на кадастровом плане территории и постановка на государственный кадастровый учет земельных участков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 Внесение изменений в Конституционный закон Республики Тыва «О земле» в части льготного предоставления земельных участков в собственность участникам губернаторских проектов, за исключением проекта «Новая Жизнь» («Чаа сору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квартал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инистерство земельных и имущественных отношений Республики Ты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нятие Конституционного закона Республики Тыва «О внесении изменений в Конституционный закон Республики Тыва «О земле»</w:t>
            </w:r>
          </w:p>
        </w:tc>
      </w:tr>
    </w:tbl>
    <w:p>
      <w:pPr>
        <w:pStyle w:val="Normal"/>
        <w:autoSpaceDE w:val="false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14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18">
    <w:name w:val="Обычный (веб)"/>
    <w:basedOn w:val="Normal"/>
    <w:qFormat/>
    <w:pPr>
      <w:spacing w:before="0" w:after="24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7:00Z</dcterms:created>
  <dc:creator>KuularChM</dc:creator>
  <dc:description/>
  <cp:keywords/>
  <dc:language>en-US</dc:language>
  <cp:lastModifiedBy>KardiMB</cp:lastModifiedBy>
  <cp:lastPrinted>2021-02-19T17:20:00Z</cp:lastPrinted>
  <dcterms:modified xsi:type="dcterms:W3CDTF">2021-02-19T10:2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