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ДОКТАА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февраля 2022 г. № 6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ызы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доставлении грантов Глав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спублики Тыва на развитие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гражданского обще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поддержки реализуемых на территории Республики Тыва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бщественно</w:t>
      </w:r>
      <w:r>
        <w:rPr>
          <w:rFonts w:cs="Times New Roman CYR" w:ascii="Times New Roman CYR" w:hAnsi="Times New Roman CYR"/>
          <w:sz w:val="28"/>
          <w:szCs w:val="28"/>
        </w:rPr>
        <w:t xml:space="preserve"> значимых проектов, направленных на развитие гражданского общества</w:t>
      </w:r>
      <w:r>
        <w:rPr>
          <w:rFonts w:cs="Times New Roman" w:ascii="Times New Roman" w:hAnsi="Times New Roman"/>
          <w:sz w:val="28"/>
          <w:szCs w:val="28"/>
        </w:rPr>
        <w:t>, Правительство Республики Тыва ПОСТАНОВЛЯЕТ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предоставлении грантов Главы Республики Тыва на развитие гражданского общества, утвержденное по</w:t>
      </w:r>
      <w:r>
        <w:rPr>
          <w:sz w:val="28"/>
          <w:szCs w:val="28"/>
        </w:rPr>
        <w:t>становлением Правительства Республики Тыва от 20 апреля 2021 г. № 194, следующие измен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3 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.3. Целью предоставления грантов я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овое обеспечение части затрат некоммерческих организаций при выполнении мероприятий некоммерческого характера, предусмотренных проектами, по следующим направлениям деятельности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оциальное обслуживание, социальная поддержка и защита граждан, поддержка семьи, материнства, отцовства и дет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ропаганда здорового образа жизни, профилактика преступности и асоциальных явлений в обществ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оддержка молодежных проек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ддержка проектов в области культуры и искус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) поддержка проектов в области средств массовой информации и массовых коммуникаций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укрепление межнационального и межконфессионального согласия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 пункте 1.4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 абзаце первом слова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, в том числе федерального проекта</w:t>
      </w:r>
      <w:r>
        <w:rPr>
          <w:rFonts w:cs="Times New Roman CYR" w:ascii="Times New Roman CYR" w:hAnsi="Times New Roman CYR"/>
          <w:sz w:val="28"/>
          <w:szCs w:val="28"/>
        </w:rPr>
        <w:t>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в абзаце третьем слова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014-2020</w:t>
      </w:r>
      <w:r>
        <w:rPr>
          <w:rFonts w:cs="Times New Roman CYR" w:ascii="Times New Roman CYR" w:hAnsi="Times New Roman CYR"/>
          <w:sz w:val="28"/>
          <w:szCs w:val="28"/>
        </w:rPr>
        <w:t>» заменить словами «2021-2025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в абзаце четвертом слова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014-2021 годы</w:t>
      </w:r>
      <w:r>
        <w:rPr>
          <w:rFonts w:cs="Times New Roman CYR" w:ascii="Times New Roman CYR" w:hAnsi="Times New Roman CYR"/>
          <w:sz w:val="28"/>
          <w:szCs w:val="28"/>
        </w:rPr>
        <w:t>» заменить словами «2022-2024 годы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абзац пятый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«Социальная поддержка граждан в Республике Тыва на 2021-2023 годы»;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абзац шестой признать утратившим сил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дополнить абзацами следующего содержания:</w:t>
      </w:r>
    </w:p>
    <w:p>
      <w:pPr>
        <w:pStyle w:val="Style20"/>
        <w:autoSpaceDE w:val="false"/>
        <w:spacing w:lineRule="atLeas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«- «Развитие физической культуры и спорта до 2025 года»;</w:t>
      </w:r>
    </w:p>
    <w:p>
      <w:pPr>
        <w:pStyle w:val="Style20"/>
        <w:autoSpaceDE w:val="false"/>
        <w:spacing w:lineRule="atLeas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- «Развитие информационного общества и средств массовой информации в Республике Тыва на 2021-2025 годы».»;</w:t>
      </w:r>
    </w:p>
    <w:p>
      <w:pPr>
        <w:pStyle w:val="Style20"/>
        <w:autoSpaceDE w:val="false"/>
        <w:spacing w:lineRule="atLeas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3) пункт 1.11 признать утратившим силу;</w:t>
      </w:r>
    </w:p>
    <w:p>
      <w:pPr>
        <w:pStyle w:val="Style20"/>
        <w:autoSpaceDE w:val="false"/>
        <w:spacing w:lineRule="atLeas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4) пункт 2.4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bookmarkStart w:id="0" w:name="sub_10"/>
      <w:bookmarkEnd w:id="0"/>
      <w:r>
        <w:rPr>
          <w:sz w:val="28"/>
          <w:szCs w:val="28"/>
        </w:rPr>
        <w:t>«2.4. В конкурсном отборе могут принимать участие некоммерческие организации, определенные пунктом 1.5 настоящего Положения и соответствующие следующим требова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тсутствие на день подачи заявки неисполненной обязанности, превышающей одну тысячу рублей,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а также отсутствие просроченной задолженности по возврату в республиканский бюджет Республики Тыва субсидий, бюджетных инвестиций, предоставленных, в том числе, в соответствии с иными правовыми актами, и иной просроченной задолженности перед республиканским бюджетом Республики Тыв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ненахождение в процессе реорганизации, ликвидации, отсутствие факта введения в отношении организации процедуры банкротства или приостановления деятельности в порядке, предусмотренном законодательством Российской Федер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отсутствие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 (при наличии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отсутствие признаков иностранного юридического лица, а также российского юридического лица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 отсутствие факта получения в текущем финансовом году средств из республиканского бюджета Республики Тыва в соответствии с иными правовыми актами на цели, установленные Положением о предоставлении грантов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.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2.5. Решение о проведении конкурсного отбора, содержащее сроки его проведения, состав экспертного совета и Положение о деятельности экспертного совета утверждается приказом уполномоченного органа.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в абзаце первом пункта 2.6 слова «</w:t>
      </w:r>
      <w:r>
        <w:rPr>
          <w:rFonts w:eastAsia="Calibri"/>
          <w:sz w:val="28"/>
          <w:szCs w:val="28"/>
          <w:lang w:eastAsia="en-US"/>
        </w:rPr>
        <w:t>тывагрант.рф</w:t>
      </w:r>
      <w:r>
        <w:rPr>
          <w:sz w:val="28"/>
          <w:szCs w:val="28"/>
        </w:rPr>
        <w:t>» заменить словами «тыва.гранты.рф», слова «в котором» заменить словами «, в котором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«ж» пункта 2.7 слово «процент» заменить словом «процента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) в пункте 2.10 слова «</w:t>
      </w:r>
      <w:r>
        <w:rPr>
          <w:rFonts w:eastAsia="Calibri"/>
          <w:sz w:val="28"/>
          <w:szCs w:val="28"/>
          <w:lang w:eastAsia="en-US"/>
        </w:rPr>
        <w:t>заявка, регистрируются» заменить словами «заявка регистрируется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пункте 2.11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цифры «15» заменить цифрой «5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одпункте 3 абзацы пятый, седьмой признать утратившими сил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дпункт 4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) </w:t>
      </w:r>
      <w:r>
        <w:rPr>
          <w:sz w:val="28"/>
          <w:szCs w:val="28"/>
        </w:rPr>
        <w:t>обеспечивает доступ к информационному порталу членам экспертного совета при оценке заявок, допущенных к участию в конкурсном отборе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ункт 2.14 изложить в следующей реда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4. При наличии оснований для отклонения заявки, перечисленных в пункте 2.12 настоящего Положения, уполномоченный орган направляет некоммерческой организации письменное уведомление об отклонении заявки от участия в конкурсном отборе с указанием причин ее отклонения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бзацы второй-третий пункта 2.17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Экспертный совет формируется из представителей органов государственной и муниципальной властей Республики Тыва, общественных советов при исполнительных органах государственной власти Республики Тыва и общественных организ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ители, замещающие государственные должности Республики Тыва, должности государственной и муниципальной службы, муниципальные должности, в составе экспертного совета не должны превышать 1/3 от общего числа членов экспертного совета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пункт 2.19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2.19.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не позднее 3 рабочих дней со дня окончания срока приема заявок </w:t>
      </w:r>
      <w:r>
        <w:rPr>
          <w:sz w:val="28"/>
          <w:szCs w:val="28"/>
        </w:rPr>
        <w:t>обеспечивает доступ к информационному порталу членам экспертного совета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в пункте 2.21 слова «</w:t>
      </w:r>
      <w:r>
        <w:rPr>
          <w:rFonts w:eastAsia="Calibri"/>
          <w:sz w:val="28"/>
          <w:szCs w:val="28"/>
          <w:lang w:eastAsia="en-US"/>
        </w:rPr>
        <w:t xml:space="preserve">передачи заявок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2.1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</w:t>
      </w:r>
      <w:r>
        <w:rPr>
          <w:sz w:val="28"/>
          <w:szCs w:val="28"/>
        </w:rPr>
        <w:t>» заменить словами «предоставления доступа к информационному порталу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ункт 2.22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2.22. </w:t>
      </w:r>
      <w:r>
        <w:rPr>
          <w:rFonts w:eastAsia="Calibri"/>
          <w:sz w:val="28"/>
          <w:szCs w:val="28"/>
          <w:lang w:eastAsia="en-US"/>
        </w:rPr>
        <w:t>Рассмотрение и оценка заявок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одится членами </w:t>
      </w:r>
      <w:r>
        <w:rPr>
          <w:sz w:val="28"/>
          <w:szCs w:val="28"/>
        </w:rPr>
        <w:t>экспертного совета</w:t>
      </w:r>
      <w:r>
        <w:rPr>
          <w:rFonts w:eastAsia="Calibri"/>
          <w:sz w:val="28"/>
          <w:szCs w:val="28"/>
          <w:lang w:eastAsia="en-US"/>
        </w:rPr>
        <w:t xml:space="preserve"> в течение 15 рабочих дней со дня получения доступа </w:t>
      </w:r>
      <w:r>
        <w:rPr>
          <w:sz w:val="28"/>
          <w:szCs w:val="28"/>
        </w:rPr>
        <w:t>к информационному порталу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</w:t>
      </w:r>
      <w:r>
        <w:rPr>
          <w:sz w:val="28"/>
          <w:szCs w:val="28"/>
        </w:rPr>
        <w:t>пункт 2.23 изложить в следующей реда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23. Члены экспертного совета допущенные к конкурсному отбору заявки оценивают в соответствии со следующими критериями оценки, присваивая по каждому критерию от 0 до 10 баллов (целым числом)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ктуальность и социальная значимость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логическая связность и реализуемость проекта, соответствие мероприятий проекта его целям, задачам и ожидаемым результата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новационность, уникальность проек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отношение планируемых расходов и ожидаемых результатов проек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алистичность бюджета проекта и обоснованность планируемых расход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масштаб реализации проек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бственный вклад организации и дополнительные ресурсы, привлекаемые на реализацию проекта, перспективы его дальнейшего развит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опыт организации по успешной реализации программ, проектов по соответствующему направлению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соответствие опыта и компетенций команды проекта планируемой деятель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информационная открытость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а заявок экспертным советом проводится в соответствии с Методическими рекомендациями по оценке заявок, утвержденными приказом уполномоченного органа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ункт 2.2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25. Экспертный совет в течение 3 рабочих дней после формирования</w:t>
      </w:r>
      <w:r>
        <w:rPr>
          <w:rFonts w:eastAsia="Calibri"/>
          <w:sz w:val="28"/>
          <w:szCs w:val="28"/>
          <w:lang w:eastAsia="en-US"/>
        </w:rPr>
        <w:t xml:space="preserve"> сводных значений оценок </w:t>
      </w:r>
      <w:r>
        <w:rPr>
          <w:sz w:val="28"/>
          <w:szCs w:val="28"/>
        </w:rPr>
        <w:t>проводит заседание экспертного совета, на котором формирует итоговый рейтинг заявок, оформляет и передает в уполномоченный орган протокол (далее – протокол)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пункте 2.2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о «двух» заменить цифрой «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Решение утверждается </w:t>
      </w:r>
      <w:r>
        <w:rPr>
          <w:sz w:val="28"/>
          <w:szCs w:val="28"/>
        </w:rPr>
        <w:t xml:space="preserve">приказом уполномоченного органа и размещается на информационном портале, а также на официальном сайте уполномоченного органа, и включает следующие сведения: 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ата, время и место проведения рассмотрения заявок;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ата, время и место проведения оценки заявок;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информация о некоммерческих организациях, заявки которых были рассмотрены;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информация о некоммерческих организациях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такие заявки;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оследовательность оценок заявок участников конкурсного отбора, сводные значения оценок по всем заявкам, допущенным к участию в конкурсном отборе, итоговый рейтинг заявок и принятое на его основании решение о присвоении заявкам соответствующих порядковых номе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наименования победителей с указанием размеров предоставляемых им грантов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ункт 2.31 признать утратившим сил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9) в пункте 3.2 цифру «3» заменить цифрами «20», слова «статьей 781» заменить словами «статьей 78.1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 пункте 3.8 цифру «3» заменить цифрой «5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0"/>
      <w:bookmarkEnd w:id="1"/>
      <w:r>
        <w:rPr>
          <w:rFonts w:eastAsia="Calibri"/>
          <w:sz w:val="28"/>
          <w:szCs w:val="28"/>
          <w:lang w:eastAsia="en-US"/>
        </w:rPr>
        <w:t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shd w:fill="FFFFFF" w:val="clear"/>
        </w:rPr>
        <w:t xml:space="preserve">Глава Республики Тыва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6734175</wp:posOffset>
            </wp:positionV>
            <wp:extent cx="1611630" cy="15386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8" r="54660" b="2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                                                                В. Ховалыг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1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Batang;바탕" w:cs="Times New Roman"/>
      <w:b/>
      <w:bCs/>
      <w:kern w:val="2"/>
      <w:sz w:val="32"/>
      <w:szCs w:val="32"/>
      <w:lang w:eastAsia="ko-K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DA3D17E06EE3CB24A24E93822D7AA14D0BEDE72E5BBCF2918B39C842CE0E5E030A784D247F054532B8F22F3C81E347B47672875D0C6B2E1FFL" TargetMode="External"/><Relationship Id="rId3" Type="http://schemas.openxmlformats.org/officeDocument/2006/relationships/hyperlink" Target="consultantplus://offline/ref=C87C1846736343B25EEF4FDE70AD9AAC558A4C21658F29380DC10378FFDC3645D64C4A3D80E2A31ED40F7AE16727E1F7F8AAD18CAC2E31091F1C77e1i2N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4:00Z</dcterms:created>
  <dc:creator>BelomestnovNA</dc:creator>
  <dc:description/>
  <cp:keywords/>
  <dc:language>en-US</dc:language>
  <cp:lastModifiedBy>Тас-оол Оксана Всеволодовна</cp:lastModifiedBy>
  <cp:lastPrinted>2022-02-16T14:13:00Z</cp:lastPrinted>
  <dcterms:modified xsi:type="dcterms:W3CDTF">2022-02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