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. № 5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раслевой системе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ых медицин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Республики Ты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2 г. № 597 «О мероприятиях по реализации государственной социальной политики», во исполнение Перечня поручений Министра здравоохранения Российской Федерации В.И. Скворцовой от 10 июля 2019 г. № 40, по итогам совещания с субъектами Российской Федерации по вопросу реализации регионального сегмента федерального проекта «Обеспечение медицинских организаций системы здравоохранения квалицированными кадрами» Правительство Республики Тыв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траслевой системе оплаты труда работников государственных медицинских организаций Республики Тыва, утвержденное постановлением Правительства Республики Тыва от 30 октября 2015 г. № 494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на 2018 год» заменить словами «на 2019 год», слова «от 22 декабря 2017 г. № 11» заменить словами «от 25 декабря 2018 г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первый пункта 35 изложить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5. В целях недопущения снижения достигнутого до введения новой системы оплаты труда уровня заработной платы работников медицинских организаций, не относящихся к категории работников, предусмотренных настоящим Положением, при условии сохранения объема трудовых (должностных) обязанностей этих работников и выполнения ими работ той же квалификации применяется персональный повышающий коэффициент. Размер персонального повышающего коэффициента рассчитывается по методике, утвержденной Министерством здравоохранения Республики Тыва, и устанавливается руководителем медицинской организации для каждого работника индивидуально.»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2 признать утратившим сил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09"/>
        <w:gridCol w:w="712"/>
        <w:gridCol w:w="2540"/>
        <w:gridCol w:w="3938"/>
      </w:tblGrid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 Положению об отраслевой системе оплаты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ботников государствен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едицинских организаций Республики Тыва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 А З М Е Р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остных окладов работников государств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дицинских организаций Республики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57"/>
        <w:gridCol w:w="1642"/>
      </w:tblGrid>
      <w:tr>
        <w:trPr>
          <w:trHeight w:val="1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лее – ПКГ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должносте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онным уровня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ые оклад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Г «Медицинский и фармацевтический персонал первого уровня», в том числе:</w: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6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59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4</w:t>
            </w:r>
          </w:p>
        </w:tc>
      </w:tr>
      <w:tr>
        <w:trPr>
          <w:trHeight w:val="124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57"/>
        <w:gridCol w:w="1642"/>
      </w:tblGrid>
      <w:tr>
        <w:trPr>
          <w:trHeight w:val="1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лее – ПКГ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должносте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онным уровня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ые оклады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2</w:t>
            </w:r>
          </w:p>
        </w:tc>
      </w:tr>
      <w:tr>
        <w:trPr>
          <w:trHeight w:val="9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1</w:t>
            </w:r>
          </w:p>
        </w:tc>
      </w:tr>
      <w:tr>
        <w:trPr>
          <w:trHeight w:val="20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зубопротезирования;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– фельдшер (медицинская сестра); заведующий медпунктом – фельдшер (медицинская сестр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6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Г «Врачи и провизоры»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ажер; провизор-стаже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2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-специалисты; провизор-технолог; провизор-аналити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07</w:t>
            </w:r>
          </w:p>
        </w:tc>
      </w:tr>
      <w:tr>
        <w:trPr>
          <w:trHeight w:val="86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-специалисты стационарных подразделений лечебно-профилактических учреждений, станций (отделений) скорой медицинской помощи и учреждений медико-социальной экспертизы; врачи-терапевты участковые; врачи-педиатры участковые; врачи общей практики (семейные врачи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7</w:t>
            </w:r>
          </w:p>
        </w:tc>
      </w:tr>
      <w:tr>
        <w:trPr>
          <w:trHeight w:val="49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91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КГ «Руководители структурных подразделений с высшим медицинск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фармацевтическим образованием»</w:t>
            </w:r>
          </w:p>
        </w:tc>
      </w:tr>
      <w:tr>
        <w:trPr>
          <w:trHeight w:val="223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руктурным подразделением (отделом, отделением, лабораторией, кабинетом, отрядом и др.); начальник структурного подразделения (отдела; отделения; лаборатории; кабинета; отряда и др.); руководитель бюро медико-социальной экспертиз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6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57"/>
        <w:gridCol w:w="1642"/>
      </w:tblGrid>
      <w:tr>
        <w:trPr>
          <w:trHeight w:val="1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алее – ПКГ)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должносте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лификационным уровня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ые оклады</w:t>
            </w:r>
          </w:p>
        </w:tc>
      </w:tr>
      <w:tr>
        <w:trPr>
          <w:trHeight w:val="9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 хирургического профиля стациона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78</w:t>
            </w:r>
          </w:p>
        </w:tc>
      </w:tr>
      <w:tr>
        <w:trPr>
          <w:trHeight w:val="1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КГ «Должности специалистов третьего уровня в учреждениях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осуществляющих предоставление социальных услуг»</w:t>
            </w:r>
          </w:p>
        </w:tc>
      </w:tr>
      <w:tr>
        <w:trPr>
          <w:trHeight w:val="6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й квалификационный уровень 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офессиональной ориентации инвалидов, специалист по физиологии труда, специалист по эргономике, специалист по социальной работе, инструктор-методист по лечебной физкультур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6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, зоолог, энтомолог, медицинский психолог, специалист по реабилитации инвалидов, эксперт-физик по контролю за источниками ионизирующих и неионизирующих излучений, химик-эксперт учреждения здравоохранения, инженер по техническим средствам реабилитации инвалидо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"/>
        <w:gridCol w:w="5610"/>
        <w:gridCol w:w="1375"/>
      </w:tblGrid>
      <w:tr>
        <w:trPr>
          <w:trHeight w:val="7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 руководителей медици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й в соответствии с уровнем оплаты труда 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 (директор, начальник)</w:t>
            </w:r>
          </w:p>
        </w:tc>
      </w:tr>
      <w:tr>
        <w:trPr>
          <w:trHeight w:val="14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8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4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2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2</w:t>
            </w:r>
          </w:p>
        </w:tc>
      </w:tr>
      <w:tr>
        <w:trPr>
          <w:trHeight w:val="315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е кожуунные больниц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8</w:t>
            </w:r>
          </w:p>
        </w:tc>
      </w:tr>
      <w:tr>
        <w:trPr>
          <w:trHeight w:val="31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организации (далее – МО) республиканского уровня в г. Кызыл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5</w:t>
            </w:r>
          </w:p>
        </w:tc>
      </w:tr>
      <w:tr>
        <w:trPr>
          <w:trHeight w:val="60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республиканского уровня в г. Кызыле, не имеющие коеч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24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уровень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7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 главного врача медицинского профиля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уровень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58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уровен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2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2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е кожуунные больниц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9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республиканского уровня в г. Кызыл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8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республиканского уровня в г. Кызыле, не имеющие коеч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2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ая медицинская сестра, главная акушерка, главный фельдшер</w:t>
            </w:r>
          </w:p>
        </w:tc>
      </w:tr>
      <w:tr>
        <w:trPr>
          <w:trHeight w:val="7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уров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4</w:t>
            </w:r>
          </w:p>
        </w:tc>
      </w:tr>
      <w:tr>
        <w:trPr>
          <w:trHeight w:val="7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74</w:t>
            </w:r>
          </w:p>
        </w:tc>
      </w:tr>
      <w:tr>
        <w:trPr>
          <w:trHeight w:val="70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уров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94"/>
        <w:gridCol w:w="315"/>
        <w:gridCol w:w="5008"/>
        <w:gridCol w:w="1375"/>
        <w:gridCol w:w="248"/>
      </w:tblGrid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 главного врача по экономическим вопросам, главные бухгалтеры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уровень</w:t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помощ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лин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уровен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е кожуунные больниц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1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республиканского уровня в г. Кызы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республиканского уровня в г. Кызыле, не имеющие коечного фонд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стители главного врача по административно-хозяйственной ча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 главных бухгалтер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уровен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уровен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4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уров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19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TextBody"/>
        <w:tabs>
          <w:tab w:val="clear" w:pos="708"/>
          <w:tab w:val="left" w:pos="8915" w:leader="none"/>
          <w:tab w:val="left" w:pos="10206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3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TextBody"/>
              <w:tabs>
                <w:tab w:val="clear" w:pos="708"/>
                <w:tab w:val="left" w:pos="8915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1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 Положению об отраслевой системе оплаты труда работников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сударственных медицинских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рганизаций Республики Тыва</w:t>
            </w:r>
          </w:p>
        </w:tc>
      </w:tr>
    </w:tbl>
    <w:p>
      <w:pPr>
        <w:pStyle w:val="TextBody"/>
        <w:tabs>
          <w:tab w:val="clear" w:pos="708"/>
          <w:tab w:val="left" w:pos="8915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ителей «Стационар»</w:t>
      </w:r>
    </w:p>
    <w:p>
      <w:pPr>
        <w:pStyle w:val="TextBody"/>
        <w:spacing w:lineRule="auto" w:line="240" w:before="0" w:after="0"/>
        <w:ind w:right="4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осударственное бюджетное учреждение здравоохранения (далее – ГБУЗ) Республики Тыва «Республиканская больница № 1»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Перинатальный центр Республики Тыва»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Противотуберкулезный диспансер»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ая детская больница»;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ая психиатрическая больница».</w:t>
      </w:r>
    </w:p>
    <w:p>
      <w:pPr>
        <w:pStyle w:val="TextBody"/>
        <w:spacing w:lineRule="auto" w:line="240" w:before="0" w:after="0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Style w:val="1"/>
          <w:color w:val="000000"/>
          <w:sz w:val="28"/>
          <w:szCs w:val="28"/>
          <w:lang w:val="en-US"/>
        </w:rPr>
        <w:t>II</w:t>
      </w:r>
      <w:r>
        <w:rPr>
          <w:rStyle w:val="1"/>
          <w:color w:val="000000"/>
          <w:sz w:val="28"/>
          <w:szCs w:val="28"/>
        </w:rPr>
        <w:t xml:space="preserve"> группа по оплате труда руководителей</w:t>
      </w:r>
    </w:p>
    <w:p>
      <w:pPr>
        <w:pStyle w:val="TextBody"/>
        <w:widowControl w:val="false"/>
        <w:spacing w:lineRule="auto" w:line="240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40" w:before="0" w:after="0"/>
        <w:jc w:val="center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1. «Стационар»</w:t>
      </w:r>
    </w:p>
    <w:p>
      <w:pPr>
        <w:pStyle w:val="TextBody"/>
        <w:widowControl w:val="false"/>
        <w:spacing w:lineRule="auto" w:line="240" w:before="0" w:after="0"/>
        <w:ind w:left="7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Барун-Хемчикский межкожуунный медицинский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8"/>
          <w:szCs w:val="28"/>
        </w:rPr>
        <w:t>центр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Улуг-Хемский межкожуунный медицинский центр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>ГБУЗ Республики Тыва «Кызыл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ГБУЗ Республики Тыва «Дзун-Хемчикская центральная кожуунная больница»;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  <w:sz w:val="28"/>
          <w:szCs w:val="28"/>
        </w:rPr>
        <w:t>ГБУЗ Республики Тыва «Инфекцио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ий онкологический диспансер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ий кожно-венерологический диспансер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ий наркологический диспансер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1"/>
          <w:color w:val="000000"/>
          <w:sz w:val="28"/>
          <w:szCs w:val="28"/>
        </w:rPr>
        <w:t xml:space="preserve">2.2. «Скорая помощь»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ий центр скорой медицинской помощи и медицины катастроф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1"/>
          <w:color w:val="000000"/>
          <w:sz w:val="28"/>
          <w:szCs w:val="28"/>
        </w:rPr>
        <w:t>2.3. «Поликлиника»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Городская поликлиника» г. Кызыла.</w:t>
      </w:r>
    </w:p>
    <w:p>
      <w:pPr>
        <w:pStyle w:val="TextBody"/>
        <w:widowControl w:val="false"/>
        <w:spacing w:lineRule="auto" w:line="240" w:before="0" w:after="0"/>
        <w:ind w:left="36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40" w:before="0" w:after="0"/>
        <w:ind w:left="360" w:hanging="0"/>
        <w:jc w:val="center"/>
        <w:rPr/>
      </w:pPr>
      <w:r>
        <w:rPr>
          <w:rStyle w:val="1"/>
          <w:color w:val="000000"/>
          <w:sz w:val="28"/>
          <w:szCs w:val="28"/>
          <w:lang w:val="en-US"/>
        </w:rPr>
        <w:t>III</w:t>
      </w:r>
      <w:r>
        <w:rPr>
          <w:rStyle w:val="1"/>
          <w:color w:val="000000"/>
          <w:sz w:val="28"/>
          <w:szCs w:val="28"/>
        </w:rPr>
        <w:t xml:space="preserve"> группа по оплате труда руководителей</w:t>
      </w:r>
    </w:p>
    <w:p>
      <w:pPr>
        <w:pStyle w:val="TextBody"/>
        <w:widowControl w:val="false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1"/>
          <w:color w:val="000000"/>
          <w:sz w:val="28"/>
          <w:szCs w:val="28"/>
        </w:rPr>
        <w:t>3.1. «Центральные кожуунные больницы»</w:t>
      </w:r>
    </w:p>
    <w:p>
      <w:pPr>
        <w:pStyle w:val="TextBody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Бай-Тайгин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Каа-Хем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Монгун-Тайгинская центральная кожуунная больница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Овюр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Пий-Хем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Сут-Холь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«Тандинская центральная кожуунная больница» Республики Тыва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Тере-Холь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Тес-Хем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Тоджин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Чаа-Холь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Чеди-Хольская центральная кожуунная больница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Эрзинская центральная кожуунная больница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Style w:val="1"/>
          <w:color w:val="000000"/>
          <w:sz w:val="28"/>
          <w:szCs w:val="28"/>
        </w:rPr>
        <w:t xml:space="preserve">3.2. Медицинские организации республиканского уровня в г. Кызыле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БУЗ Республики Тыва «Республиканская больница № 2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Республиканский центр восстановительной медицины и реабилитации для детей»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Бюро судебно-медицинской экспертизы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АУЗ Республики Тыва «Санаторий-профилакторий «Серебрян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Республиканский Дом ребен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3.3. </w:t>
      </w:r>
      <w:r>
        <w:rPr>
          <w:rStyle w:val="1"/>
          <w:color w:val="000000"/>
          <w:sz w:val="28"/>
          <w:szCs w:val="28"/>
        </w:rPr>
        <w:t>Медицинские организа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республиканского уровн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г. Кызыле, не имеющие коечного фонд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Стоматологическая поликлиника»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ГБУЗ Республики Тыва «Республиканский Центр медицинской профилактики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Республиканский центр по профилактике и борьбе со СПИД и инфекционными заболеваниям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Республики Тыва «Станция переливания кров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 Республики Тыва «Ресфармац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З «Медицинский информационно-аналитический центр Республики Тыв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 «Научно-исследовательский институт медико-социальных проблем и управления Республики Ты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группа по оплате труда руководителей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«Прочие учрежд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ГБУ «Учреждение по административно-хозяйственному обеспечению учреждений здравоохранения Республики Тыва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здравоохранения Республики Тыва производить начисление заработной платы медицинских работников медицинских организаций с учетом положений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«Официальном интернет-портале правовой информации» (www.pravo.gov.ru) и официальном сайте Республики Тыва 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ab/>
        <w:tab/>
        <w:t xml:space="preserve">  Ш. Кара-о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3:00Z</dcterms:created>
  <dc:creator>Диана Владимировна</dc:creator>
  <dc:description/>
  <cp:keywords/>
  <dc:language>en-US</dc:language>
  <cp:lastModifiedBy>KardiMB</cp:lastModifiedBy>
  <cp:lastPrinted>2019-11-01T10:33:00Z</cp:lastPrinted>
  <dcterms:modified xsi:type="dcterms:W3CDTF">2019-11-03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