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sz w:val="36"/>
          <w:szCs w:val="36"/>
        </w:rPr>
      </w:pPr>
      <w:r>
        <w:rPr>
          <w:rFonts w:cs="Times New Roman" w:ascii="Times New Roman" w:hAnsi="Times New Roman"/>
          <w:sz w:val="32"/>
          <w:szCs w:val="32"/>
        </w:rPr>
        <w:t>ТЫВА РЕСПУБЛИКАНЫӉ ЧАЗАА</w:t>
      </w:r>
      <w:r>
        <w:rPr>
          <w:rFonts w:cs="Times New Roman" w:ascii="Times New Roman" w:hAnsi="Times New Roman"/>
          <w:sz w:val="36"/>
          <w:szCs w:val="36"/>
        </w:rPr>
        <w:br/>
      </w:r>
      <w:r>
        <w:rPr>
          <w:rFonts w:cs="Times New Roman" w:ascii="Times New Roman" w:hAnsi="Times New Roman"/>
          <w:b/>
          <w:sz w:val="36"/>
          <w:szCs w:val="36"/>
        </w:rPr>
        <w:t>АЙТЫЫШКЫН</w:t>
      </w:r>
    </w:p>
    <w:p>
      <w:pPr>
        <w:pStyle w:val="Normal"/>
        <w:jc w:val="center"/>
        <w:rPr>
          <w:rFonts w:ascii="Times New Roman" w:hAnsi="Times New Roman" w:cs="Times New Roman"/>
          <w:b/>
          <w:b/>
          <w:sz w:val="36"/>
          <w:szCs w:val="36"/>
        </w:rPr>
      </w:pPr>
      <w:r>
        <w:rPr>
          <w:rFonts w:cs="Times New Roman" w:ascii="Times New Roman" w:hAnsi="Times New Roman"/>
          <w:sz w:val="32"/>
          <w:szCs w:val="32"/>
        </w:rPr>
        <w:t>ПРАВИТЕЛЬСТВО РЕСПУБЛИКИ ТЫВА</w:t>
      </w:r>
      <w:r>
        <w:rPr>
          <w:rFonts w:cs="Times New Roman" w:ascii="Times New Roman" w:hAnsi="Times New Roman"/>
          <w:sz w:val="36"/>
          <w:szCs w:val="36"/>
        </w:rPr>
        <w:br/>
      </w:r>
      <w:r>
        <w:rPr>
          <w:rFonts w:cs="Times New Roman" w:ascii="Times New Roman" w:hAnsi="Times New Roman"/>
          <w:b/>
          <w:sz w:val="36"/>
          <w:szCs w:val="36"/>
        </w:rPr>
        <w:t>РАСПОРЯЖЕНИЕ</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от 25 ноября 2019 г. № 508-р</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Кызыл</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мерах по реализации Десятилетия детств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спублике Тыва на 2019-2020 год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tLeast" w:line="360" w:before="0" w:after="0"/>
        <w:ind w:firstLine="709"/>
        <w:jc w:val="both"/>
        <w:rPr/>
      </w:pPr>
      <w:r>
        <w:rPr>
          <w:rFonts w:cs="Times New Roman" w:ascii="Times New Roman" w:hAnsi="Times New Roman"/>
          <w:sz w:val="28"/>
          <w:szCs w:val="28"/>
        </w:rPr>
        <w:t>В соответствии с Указом Президента Российской Федерации от 29 мая 2017 г.       № 240 «Об объявлении в Российской Федерации Десятилетия детства», распоряжением Правительства Российской Федерации от 6 июля 2018 г. № 1375-р «Об утверждении плана основных мероприятий до 2020 года, проводимых в рамках Десятилетия детства»:</w:t>
      </w:r>
    </w:p>
    <w:p>
      <w:pPr>
        <w:pStyle w:val="Normal"/>
        <w:widowControl w:val="false"/>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0"/>
        <w:ind w:firstLine="709"/>
        <w:jc w:val="both"/>
        <w:rPr/>
      </w:pPr>
      <w:r>
        <w:rPr>
          <w:rFonts w:cs="Times New Roman" w:ascii="Times New Roman" w:hAnsi="Times New Roman"/>
          <w:sz w:val="28"/>
          <w:szCs w:val="28"/>
        </w:rPr>
        <w:t>1. Создать Координационный совет при Правительстве Республики Тыва по реализации Десятилетия детства и утвердить его прилагаемый состав.</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твердить прилагаемые:</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план основных мероприятий по реализации Десятилетия детства на 2019-2020 годы;</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план публичных мероприятий, проводимых в рамках Десятилетия детства.</w:t>
      </w:r>
    </w:p>
    <w:p>
      <w:pPr>
        <w:pStyle w:val="Normal"/>
        <w:autoSpaceDE w:val="false"/>
        <w:spacing w:lineRule="atLeast" w:line="360" w:before="0" w:after="0"/>
        <w:ind w:firstLine="709"/>
        <w:jc w:val="both"/>
        <w:rPr/>
      </w:pPr>
      <w:r>
        <w:rPr>
          <w:rFonts w:cs="Times New Roman" w:ascii="Times New Roman" w:hAnsi="Times New Roman"/>
          <w:sz w:val="28"/>
          <w:szCs w:val="28"/>
        </w:rPr>
        <w:t>3. Органам исполнительной власти Республики Тыва, администрациям муниципальных образований Республики Тыва (по согласованию):</w:t>
      </w:r>
    </w:p>
    <w:p>
      <w:pPr>
        <w:pStyle w:val="Normal"/>
        <w:autoSpaceDE w:val="false"/>
        <w:spacing w:lineRule="atLeast" w:line="360" w:before="0" w:after="0"/>
        <w:ind w:firstLine="709"/>
        <w:jc w:val="both"/>
        <w:rPr/>
      </w:pPr>
      <w:r>
        <w:rPr>
          <w:rFonts w:cs="Times New Roman" w:ascii="Times New Roman" w:hAnsi="Times New Roman"/>
          <w:sz w:val="28"/>
          <w:szCs w:val="28"/>
        </w:rPr>
        <w:t>а) обеспечить исполнение плана мероприятий по реализации Десятилетия детства;</w:t>
      </w:r>
    </w:p>
    <w:p>
      <w:pPr>
        <w:pStyle w:val="Normal"/>
        <w:autoSpaceDE w:val="false"/>
        <w:spacing w:lineRule="atLeast" w:line="360" w:before="0" w:after="0"/>
        <w:ind w:firstLine="709"/>
        <w:jc w:val="both"/>
        <w:rPr/>
      </w:pPr>
      <w:r>
        <w:rPr>
          <w:rFonts w:cs="Times New Roman" w:ascii="Times New Roman" w:hAnsi="Times New Roman"/>
          <w:sz w:val="28"/>
          <w:szCs w:val="28"/>
        </w:rPr>
        <w:t>б) направлять информацию о ходе исполнения мероприятий плана ежеквартально, до 10 числа месяца, следующего за отчетным периодом, в Министерство образования и науки Республики Тыва.</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before="0" w:after="0"/>
        <w:ind w:firstLine="709"/>
        <w:jc w:val="both"/>
        <w:rPr/>
      </w:pPr>
      <w:r>
        <w:rPr>
          <w:rFonts w:cs="Times New Roman" w:ascii="Times New Roman" w:hAnsi="Times New Roman"/>
          <w:sz w:val="28"/>
          <w:szCs w:val="28"/>
        </w:rPr>
        <w:t>4. Признать утратившими силу:</w:t>
      </w:r>
    </w:p>
    <w:p>
      <w:pPr>
        <w:pStyle w:val="Normal"/>
        <w:autoSpaceDE w:val="false"/>
        <w:spacing w:lineRule="atLeast" w:line="360" w:before="0" w:after="0"/>
        <w:ind w:firstLine="709"/>
        <w:jc w:val="both"/>
        <w:rPr/>
      </w:pPr>
      <w:r>
        <w:rPr>
          <w:rFonts w:cs="Times New Roman" w:ascii="Times New Roman" w:hAnsi="Times New Roman"/>
          <w:sz w:val="28"/>
          <w:szCs w:val="28"/>
        </w:rPr>
        <w:t>распоряжение Правительства Республики Тыва от 15 июня 2017 г. № 282-р  «О создании рабочей группы по разработке программы и концепции Десятилетия детства в Республике Тыва»;</w:t>
      </w:r>
    </w:p>
    <w:p>
      <w:pPr>
        <w:pStyle w:val="Normal"/>
        <w:autoSpaceDE w:val="false"/>
        <w:spacing w:lineRule="atLeast" w:line="360" w:before="0" w:after="0"/>
        <w:ind w:firstLine="709"/>
        <w:jc w:val="both"/>
        <w:rPr/>
      </w:pPr>
      <w:r>
        <w:rPr>
          <w:rFonts w:cs="Times New Roman" w:ascii="Times New Roman" w:hAnsi="Times New Roman"/>
          <w:sz w:val="28"/>
          <w:szCs w:val="28"/>
        </w:rPr>
        <w:t>распоряжение Правительства Республики Тыва 29 июня 2018 г. № 278-р          «О мерах по реализации Десятилетия детства в Республике Тыва на 2019-2027 годы».</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распоряжения оставляю за собой.</w:t>
      </w:r>
    </w:p>
    <w:p>
      <w:pPr>
        <w:pStyle w:val="Normal"/>
        <w:autoSpaceDE w:val="false"/>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Разместить настоящее распоряжение на «Официальном интерне-портале правовой информации» (www.pravo.gov.ru) и официальном сайте Республики Тыва  в информационно-телекоммуникационной сети «Интернет».</w:t>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меститель Председателя </w:t>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 xml:space="preserve">Правительства Республики Тыва                                       </w:t>
      </w:r>
      <w:bookmarkStart w:id="0" w:name="Par33"/>
      <w:bookmarkEnd w:id="0"/>
      <w:r>
        <w:rPr>
          <w:rFonts w:cs="Times New Roman" w:ascii="Times New Roman" w:hAnsi="Times New Roman"/>
          <w:sz w:val="28"/>
          <w:szCs w:val="28"/>
        </w:rPr>
        <w:tab/>
        <w:tab/>
        <w:t xml:space="preserve">               О. Натсак</w:t>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tbl>
      <w:tblPr>
        <w:tblW w:w="4373" w:type="dxa"/>
        <w:jc w:val="left"/>
        <w:tblInd w:w="5940" w:type="dxa"/>
        <w:tblLayout w:type="fixed"/>
        <w:tblCellMar>
          <w:top w:w="0" w:type="dxa"/>
          <w:left w:w="108" w:type="dxa"/>
          <w:bottom w:w="0" w:type="dxa"/>
          <w:right w:w="108" w:type="dxa"/>
        </w:tblCellMar>
      </w:tblPr>
      <w:tblGrid>
        <w:gridCol w:w="4373"/>
      </w:tblGrid>
      <w:tr>
        <w:trPr/>
        <w:tc>
          <w:tcPr>
            <w:tcW w:w="4373"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м Правительств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Тыва</w:t>
            </w:r>
          </w:p>
          <w:p>
            <w:pPr>
              <w:pStyle w:val="Normal"/>
              <w:widowControl w:val="false"/>
              <w:autoSpaceDE w:val="false"/>
              <w:spacing w:lineRule="auto" w:line="240" w:before="0" w:after="0"/>
              <w:jc w:val="center"/>
              <w:rPr>
                <w:rFonts w:ascii="Times New Roman" w:hAnsi="Times New Roman" w:eastAsia="Calibri" w:cs="Times New Roman"/>
                <w:sz w:val="28"/>
                <w:szCs w:val="28"/>
              </w:rPr>
            </w:pPr>
            <w:r>
              <w:rPr>
                <w:rFonts w:cs="Times New Roman" w:ascii="Times New Roman" w:hAnsi="Times New Roman"/>
                <w:sz w:val="28"/>
                <w:szCs w:val="28"/>
              </w:rPr>
              <w:t>от 25 ноября 2019 г. № 508-р</w:t>
            </w:r>
          </w:p>
        </w:tc>
      </w:tr>
    </w:tbl>
    <w:p>
      <w:pPr>
        <w:pStyle w:val="Normal"/>
        <w:widowControl w:val="false"/>
        <w:autoSpaceDE w:val="false"/>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Calibri" w:cs="Times New Roman" w:ascii="Times New Roman" w:hAnsi="Times New Roman"/>
          <w:b/>
          <w:sz w:val="28"/>
          <w:szCs w:val="28"/>
          <w:lang w:eastAsia="en-US"/>
        </w:rPr>
        <w:t xml:space="preserve">С О С Т А В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ординационного совета при Правительстве Республики </w:t>
      </w:r>
    </w:p>
    <w:p>
      <w:pPr>
        <w:pStyle w:val="Normal"/>
        <w:spacing w:lineRule="auto" w:line="240" w:before="0" w:after="0"/>
        <w:jc w:val="center"/>
        <w:rPr/>
      </w:pPr>
      <w:r>
        <w:rPr>
          <w:rFonts w:eastAsia="Calibri" w:cs="Times New Roman" w:ascii="Times New Roman" w:hAnsi="Times New Roman"/>
          <w:sz w:val="28"/>
          <w:szCs w:val="28"/>
          <w:lang w:eastAsia="en-US"/>
        </w:rPr>
        <w:t>Тыва по реализации Десятилетия детств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80" w:type="dxa"/>
        <w:jc w:val="left"/>
        <w:tblInd w:w="660" w:type="dxa"/>
        <w:tblLayout w:type="fixed"/>
        <w:tblCellMar>
          <w:top w:w="0" w:type="dxa"/>
          <w:left w:w="108" w:type="dxa"/>
          <w:bottom w:w="0" w:type="dxa"/>
          <w:right w:w="108" w:type="dxa"/>
        </w:tblCellMar>
      </w:tblPr>
      <w:tblGrid>
        <w:gridCol w:w="2415"/>
        <w:gridCol w:w="356"/>
        <w:gridCol w:w="6909"/>
      </w:tblGrid>
      <w:tr>
        <w:trPr>
          <w:trHeight w:val="284"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тсак О.Д.</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pPr>
            <w:r>
              <w:rPr>
                <w:rFonts w:cs="Times New Roman" w:ascii="Times New Roman" w:hAnsi="Times New Roman"/>
                <w:sz w:val="28"/>
                <w:szCs w:val="28"/>
                <w:lang w:eastAsia="en-US"/>
              </w:rPr>
              <w:t>заместитель Председателя Правительства Республики Тыва, председатель;</w:t>
            </w:r>
          </w:p>
        </w:tc>
      </w:tr>
      <w:tr>
        <w:trPr>
          <w:trHeight w:val="284"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нчаа Т.О.</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pPr>
            <w:r>
              <w:rPr>
                <w:rFonts w:cs="Times New Roman" w:ascii="Times New Roman" w:hAnsi="Times New Roman"/>
                <w:sz w:val="28"/>
                <w:szCs w:val="28"/>
                <w:lang w:eastAsia="en-US"/>
              </w:rPr>
              <w:t>министр образования и науки Республики Тыва, секретарь;</w:t>
            </w:r>
          </w:p>
        </w:tc>
      </w:tr>
      <w:tr>
        <w:trPr>
          <w:trHeight w:val="422"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ракчаа К-К.Д.</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pPr>
            <w:r>
              <w:rPr>
                <w:rFonts w:eastAsia="Calibri" w:cs="Times New Roman" w:ascii="Times New Roman" w:hAnsi="Times New Roman"/>
                <w:sz w:val="28"/>
                <w:szCs w:val="28"/>
                <w:lang w:eastAsia="en-US"/>
              </w:rPr>
              <w:t>директор ГБУ «Научно-исследовательский институт медико-социальных проблем и управления Республики Тыва»;</w:t>
            </w:r>
          </w:p>
        </w:tc>
      </w:tr>
      <w:tr>
        <w:trPr>
          <w:trHeight w:val="422"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дыргы И.О.</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pPr>
            <w:r>
              <w:rPr>
                <w:rFonts w:cs="Times New Roman" w:ascii="Times New Roman" w:hAnsi="Times New Roman"/>
                <w:sz w:val="28"/>
                <w:szCs w:val="28"/>
                <w:lang w:eastAsia="en-US"/>
              </w:rPr>
              <w:t xml:space="preserve">заместитель Председателя Верховного Хурала (парламента) Республики Тыва, председатель Комитета по социальной политике (по согласованию); </w:t>
            </w:r>
          </w:p>
        </w:tc>
      </w:tr>
      <w:tr>
        <w:trPr>
          <w:trHeight w:val="284"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айкара А.Б.</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тветственный секретарь Межведомственной комиссии по делам несовершеннолетних и защите их прав при Правительстве Республики Тыва;</w:t>
            </w:r>
          </w:p>
        </w:tc>
      </w:tr>
      <w:tr>
        <w:trPr>
          <w:trHeight w:val="124"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нгак О.Э.</w:t>
            </w:r>
          </w:p>
        </w:tc>
        <w:tc>
          <w:tcPr>
            <w:tcW w:w="3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истр здравоохранения Республики Тыва;</w:t>
            </w:r>
          </w:p>
        </w:tc>
      </w:tr>
      <w:tr>
        <w:trPr>
          <w:trHeight w:val="422"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чергина Г.Ф.</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иректор Агентства по делам национальностей Республики Тыва;</w:t>
            </w:r>
          </w:p>
        </w:tc>
      </w:tr>
      <w:tr>
        <w:trPr>
          <w:trHeight w:val="70"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гуш С.Р.</w:t>
            </w:r>
          </w:p>
        </w:tc>
        <w:tc>
          <w:tcPr>
            <w:tcW w:w="3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истр спорта Республики Тыва;</w:t>
            </w:r>
          </w:p>
        </w:tc>
      </w:tr>
      <w:tr>
        <w:trPr>
          <w:trHeight w:val="70"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нгуш Х.Д.</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редседатель общественной организации «Совет мужчин Республики Тыва» (по согласованию);</w:t>
            </w:r>
          </w:p>
        </w:tc>
      </w:tr>
      <w:tr>
        <w:trPr>
          <w:trHeight w:val="228"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юн А.Г.</w:t>
            </w:r>
          </w:p>
        </w:tc>
        <w:tc>
          <w:tcPr>
            <w:tcW w:w="3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истр юстиции Республики Тыва;</w:t>
            </w:r>
          </w:p>
        </w:tc>
      </w:tr>
      <w:tr>
        <w:trPr>
          <w:trHeight w:val="284"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сова О.В.</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pPr>
            <w:r>
              <w:rPr>
                <w:rFonts w:cs="Times New Roman" w:ascii="Times New Roman" w:hAnsi="Times New Roman"/>
                <w:sz w:val="28"/>
                <w:szCs w:val="28"/>
                <w:lang w:eastAsia="en-US"/>
              </w:rPr>
              <w:t>Уполномоченный по правам человека (Уполномоченный по правам ребенка) в Республике Тыва (по согласованию);</w:t>
            </w:r>
          </w:p>
        </w:tc>
      </w:tr>
      <w:tr>
        <w:trPr>
          <w:trHeight w:val="284"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чак Л.К.</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pPr>
            <w:r>
              <w:rPr>
                <w:rFonts w:cs="Times New Roman" w:ascii="Times New Roman" w:hAnsi="Times New Roman"/>
                <w:sz w:val="28"/>
                <w:szCs w:val="28"/>
                <w:lang w:eastAsia="en-US"/>
              </w:rPr>
              <w:t>руководитель Управления Федеральной службы по надзору в сфере защиты прав потребителей и благополучия человека по Республике Тыва (по согласованию);</w:t>
            </w:r>
          </w:p>
        </w:tc>
      </w:tr>
      <w:tr>
        <w:trPr>
          <w:trHeight w:val="70"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дип А.Д.</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pPr>
            <w:r>
              <w:rPr>
                <w:rFonts w:cs="Times New Roman" w:ascii="Times New Roman" w:hAnsi="Times New Roman"/>
                <w:sz w:val="28"/>
                <w:szCs w:val="28"/>
                <w:lang w:eastAsia="en-US"/>
              </w:rPr>
              <w:t>сопредседатель регионального штаба ОНФ в Республике Тыва, председатель Кызылской городской организации Тувинского регионального отделения Всероссийского общества инвалидов (по согласованию)</w:t>
            </w:r>
          </w:p>
        </w:tc>
      </w:tr>
      <w:tr>
        <w:trPr>
          <w:trHeight w:val="70"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нгии С.Х.</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pPr>
            <w:r>
              <w:rPr>
                <w:rFonts w:cs="Times New Roman" w:ascii="Times New Roman" w:hAnsi="Times New Roman"/>
                <w:sz w:val="28"/>
                <w:szCs w:val="28"/>
                <w:lang w:eastAsia="en-US"/>
              </w:rPr>
              <w:t>министр труда и социальной политики Республики  Тыва;</w:t>
            </w:r>
          </w:p>
        </w:tc>
      </w:tr>
      <w:tr>
        <w:trPr>
          <w:trHeight w:val="284"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юрюн Г.А.</w:t>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едседатель Союза организаций профсоюзов «Федерация профсоюзов Республики Тыва» (по согласованию);</w:t>
            </w:r>
          </w:p>
        </w:tc>
      </w:tr>
      <w:tr>
        <w:trPr>
          <w:trHeight w:val="71"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амдын А.К.</w:t>
            </w:r>
          </w:p>
        </w:tc>
        <w:tc>
          <w:tcPr>
            <w:tcW w:w="3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министр культуры Республики Тыва;</w:t>
            </w:r>
          </w:p>
        </w:tc>
      </w:tr>
      <w:tr>
        <w:trPr>
          <w:trHeight w:val="422"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дояков О.Н.</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56" w:type="dxa"/>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pPr>
            <w:r>
              <w:rPr>
                <w:rFonts w:cs="Times New Roman" w:ascii="Times New Roman" w:hAnsi="Times New Roman"/>
                <w:sz w:val="28"/>
                <w:szCs w:val="28"/>
                <w:lang w:eastAsia="en-US"/>
              </w:rPr>
              <w:t>первый заместитель начальника Управления ФСИН по Республике Тыва (по согласованию);</w:t>
            </w:r>
          </w:p>
        </w:tc>
      </w:tr>
      <w:tr>
        <w:trPr>
          <w:trHeight w:val="70" w:hRule="atLeast"/>
        </w:trPr>
        <w:tc>
          <w:tcPr>
            <w:tcW w:w="2415" w:type="dxa"/>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нзан М.А.</w:t>
            </w:r>
          </w:p>
        </w:tc>
        <w:tc>
          <w:tcPr>
            <w:tcW w:w="356" w:type="dxa"/>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p>
        </w:tc>
        <w:tc>
          <w:tcPr>
            <w:tcW w:w="6909" w:type="dxa"/>
            <w:tcBorders/>
          </w:tcPr>
          <w:p>
            <w:pPr>
              <w:pStyle w:val="Normal"/>
              <w:spacing w:lineRule="auto" w:line="240" w:before="0" w:after="0"/>
              <w:jc w:val="both"/>
              <w:rPr/>
            </w:pPr>
            <w:r>
              <w:rPr>
                <w:rFonts w:cs="Times New Roman" w:ascii="Times New Roman" w:hAnsi="Times New Roman"/>
                <w:sz w:val="28"/>
                <w:szCs w:val="28"/>
                <w:lang w:eastAsia="en-US"/>
              </w:rPr>
              <w:t>министр информатизации и связи Республики Тыва</w:t>
            </w:r>
          </w:p>
        </w:tc>
      </w:tr>
    </w:tbl>
    <w:p>
      <w:pPr>
        <w:pStyle w:val="Normal"/>
        <w:rPr/>
      </w:pPr>
      <w:r>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6"/>
          <w:headerReference w:type="first" r:id="rId7"/>
          <w:footerReference w:type="default" r:id="rId8"/>
          <w:footerReference w:type="first" r:id="rId9"/>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4153" w:type="dxa"/>
        <w:jc w:val="left"/>
        <w:tblInd w:w="6160" w:type="dxa"/>
        <w:tblLayout w:type="fixed"/>
        <w:tblCellMar>
          <w:top w:w="0" w:type="dxa"/>
          <w:left w:w="108" w:type="dxa"/>
          <w:bottom w:w="0" w:type="dxa"/>
          <w:right w:w="108" w:type="dxa"/>
        </w:tblCellMar>
      </w:tblPr>
      <w:tblGrid>
        <w:gridCol w:w="4153"/>
      </w:tblGrid>
      <w:tr>
        <w:trPr/>
        <w:tc>
          <w:tcPr>
            <w:tcW w:w="4153"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оряжением Правительств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Тыва</w:t>
            </w:r>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cs="Times New Roman" w:ascii="Times New Roman" w:hAnsi="Times New Roman"/>
                <w:sz w:val="28"/>
                <w:szCs w:val="28"/>
              </w:rPr>
              <w:t>от 25 ноября 2019 г. № 508-р</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40" w:before="0" w:after="0"/>
        <w:jc w:val="center"/>
        <w:rPr/>
      </w:pPr>
      <w:r>
        <w:rPr>
          <w:rFonts w:eastAsia="Calibri" w:cs="Times New Roman" w:ascii="Times New Roman" w:hAnsi="Times New Roman"/>
          <w:b/>
          <w:sz w:val="28"/>
          <w:szCs w:val="28"/>
          <w:lang w:eastAsia="en-US"/>
        </w:rPr>
        <w:t>П О Л О Ж Е Н И Е</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 Координационном совете при Правительстве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Тыва по реализации Десятилетия детства</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pPr>
      <w:r>
        <w:rPr>
          <w:rFonts w:eastAsia="Calibri" w:cs="Times New Roman" w:ascii="Times New Roman" w:hAnsi="Times New Roman"/>
          <w:sz w:val="28"/>
          <w:szCs w:val="28"/>
          <w:lang w:eastAsia="en-US"/>
        </w:rPr>
        <w:t>1. Координационный совет при Правительстве Республики Тыва по реализации Десятилетия детства (далее – Совет) является совещательным и консультативным органом при Правительстве Республики Тыва, образованным в целях обеспечения взаимодействия федеральных органов государственной власти, органов государственной власти Республики Тыва, органов местного самоуправления в Республике Тыва, общественных объединений, научных и других организаций при рассмотрении вопросов, связанных с реализацией государственной политики в сфере защиты семьи и детей, а также в целях осуществления общественного контроля за выполнением планов мероприятий, проводимых в рамках Десятилетия детства.</w:t>
      </w:r>
    </w:p>
    <w:p>
      <w:pPr>
        <w:pStyle w:val="Normal"/>
        <w:spacing w:lineRule="auto" w:line="240" w:before="0" w:after="0"/>
        <w:ind w:firstLine="709"/>
        <w:jc w:val="both"/>
        <w:rPr/>
      </w:pPr>
      <w:r>
        <w:rPr>
          <w:rFonts w:eastAsia="Calibri" w:cs="Times New Roman" w:ascii="Times New Roman" w:hAnsi="Times New Roman"/>
          <w:sz w:val="28"/>
          <w:szCs w:val="28"/>
          <w:lang w:eastAsia="en-US"/>
        </w:rPr>
        <w:t>2. Совет образуется, реорганизуется и упраздняется распоряжением Правительства Республики Тыва.</w:t>
      </w:r>
    </w:p>
    <w:p>
      <w:pPr>
        <w:pStyle w:val="Normal"/>
        <w:spacing w:lineRule="auto" w:line="240" w:before="0" w:after="0"/>
        <w:ind w:firstLine="709"/>
        <w:jc w:val="both"/>
        <w:rPr/>
      </w:pPr>
      <w:r>
        <w:rPr>
          <w:rFonts w:eastAsia="Calibri" w:cs="Times New Roman" w:ascii="Times New Roman" w:hAnsi="Times New Roman"/>
          <w:sz w:val="28"/>
          <w:szCs w:val="28"/>
          <w:lang w:eastAsia="en-US"/>
        </w:rPr>
        <w:t>3. Положение о Совете и его состав утверждаются распоряжением Правительства Республики Тыва.</w:t>
      </w:r>
    </w:p>
    <w:p>
      <w:pPr>
        <w:pStyle w:val="Normal"/>
        <w:spacing w:lineRule="auto" w:line="240" w:before="0" w:after="0"/>
        <w:ind w:firstLine="709"/>
        <w:jc w:val="both"/>
        <w:rPr/>
      </w:pPr>
      <w:r>
        <w:rPr>
          <w:rFonts w:eastAsia="Calibri" w:cs="Times New Roman" w:ascii="Times New Roman" w:hAnsi="Times New Roman"/>
          <w:sz w:val="28"/>
          <w:szCs w:val="28"/>
          <w:lang w:eastAsia="en-US"/>
        </w:rPr>
        <w:t>4. Совет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Конституцией Республики Тыва, законами Республики Тыва, иными нормативными правовыми актами Республики Тыва, а также настоящим  Положени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сновными задачами Совета являются:</w:t>
      </w:r>
    </w:p>
    <w:p>
      <w:pPr>
        <w:pStyle w:val="Normal"/>
        <w:spacing w:lineRule="auto" w:line="240" w:before="0" w:after="0"/>
        <w:ind w:firstLine="709"/>
        <w:jc w:val="both"/>
        <w:rPr/>
      </w:pPr>
      <w:r>
        <w:rPr>
          <w:rFonts w:eastAsia="Calibri" w:cs="Times New Roman" w:ascii="Times New Roman" w:hAnsi="Times New Roman"/>
          <w:sz w:val="28"/>
          <w:szCs w:val="28"/>
          <w:lang w:eastAsia="en-US"/>
        </w:rPr>
        <w:t>а) обсуждение практики реализации государственной политики в сфере защиты семьи и детей, а также вопросов, связанных с выполнением планов мероприятий, проводимых в рамках Десятилетия детства;</w:t>
      </w:r>
    </w:p>
    <w:p>
      <w:pPr>
        <w:pStyle w:val="Normal"/>
        <w:spacing w:lineRule="auto" w:line="240" w:before="0" w:after="0"/>
        <w:ind w:firstLine="709"/>
        <w:jc w:val="both"/>
        <w:rPr/>
      </w:pPr>
      <w:r>
        <w:rPr>
          <w:rFonts w:eastAsia="Calibri" w:cs="Times New Roman" w:ascii="Times New Roman" w:hAnsi="Times New Roman"/>
          <w:sz w:val="28"/>
          <w:szCs w:val="28"/>
          <w:lang w:eastAsia="en-US"/>
        </w:rPr>
        <w:t>б) координация деятельности федеральных органов государственной власти, органов государственной власти Республики Тыва, органов местного самоуправления в Республике Тыва, общественных объединений, научных и других организаций при рассмотрении вопросов, связанных с реализацией государственной политики в сфере защиты семьи и детей, а также с выполнением планов мероприятий, проводимых в рамках Десятилетия детства;</w:t>
      </w:r>
    </w:p>
    <w:p>
      <w:pPr>
        <w:pStyle w:val="Normal"/>
        <w:spacing w:lineRule="auto" w:line="240" w:before="0" w:after="0"/>
        <w:ind w:firstLine="709"/>
        <w:jc w:val="both"/>
        <w:rPr/>
      </w:pPr>
      <w:r>
        <w:rPr>
          <w:rFonts w:eastAsia="Calibri" w:cs="Times New Roman" w:ascii="Times New Roman" w:hAnsi="Times New Roman"/>
          <w:sz w:val="28"/>
          <w:szCs w:val="28"/>
          <w:lang w:eastAsia="en-US"/>
        </w:rPr>
        <w:t>в) осуществление общественного контроля за выполнением планов мероприятий, проводимых в рамках Десятилетия детств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подготовка предложений Главе Республики Тыва по совершенствованию государственной политики в сфере защиты семьи и детей;</w:t>
      </w:r>
    </w:p>
    <w:p>
      <w:pPr>
        <w:pStyle w:val="Normal"/>
        <w:spacing w:lineRule="auto" w:line="240" w:before="0" w:after="0"/>
        <w:ind w:firstLine="709"/>
        <w:jc w:val="both"/>
        <w:rPr/>
      </w:pPr>
      <w:r>
        <w:rPr>
          <w:rFonts w:eastAsia="Calibri" w:cs="Times New Roman" w:ascii="Times New Roman" w:hAnsi="Times New Roman"/>
          <w:sz w:val="28"/>
          <w:szCs w:val="28"/>
          <w:lang w:eastAsia="en-US"/>
        </w:rPr>
        <w:t>д) организация взаимодействия со средствами массовой информации по вопросам, связанным с реализацией мероприятий в рамках Десятилетия детств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Совет для решения возложенных на него задач имеет право:</w:t>
      </w:r>
    </w:p>
    <w:p>
      <w:pPr>
        <w:pStyle w:val="Normal"/>
        <w:spacing w:lineRule="auto" w:line="240" w:before="0" w:after="0"/>
        <w:ind w:firstLine="709"/>
        <w:jc w:val="both"/>
        <w:rPr/>
      </w:pPr>
      <w:r>
        <w:rPr>
          <w:rFonts w:eastAsia="Calibri" w:cs="Times New Roman" w:ascii="Times New Roman" w:hAnsi="Times New Roman"/>
          <w:sz w:val="28"/>
          <w:szCs w:val="28"/>
          <w:lang w:eastAsia="en-US"/>
        </w:rPr>
        <w:t>а) запрашивать и получать в установленном порядке необходимые материалы от федеральных органов государственной власти, органов государственной власти Республики Тыва, органов местного самоуправления в Республике Тыва, общественных объединений, научных и других организаций, а также от должностных лиц;</w:t>
      </w:r>
    </w:p>
    <w:p>
      <w:pPr>
        <w:pStyle w:val="Normal"/>
        <w:spacing w:lineRule="auto" w:line="240" w:before="0" w:after="0"/>
        <w:ind w:firstLine="709"/>
        <w:jc w:val="both"/>
        <w:rPr/>
      </w:pPr>
      <w:r>
        <w:rPr>
          <w:rFonts w:eastAsia="Calibri" w:cs="Times New Roman" w:ascii="Times New Roman" w:hAnsi="Times New Roman"/>
          <w:sz w:val="28"/>
          <w:szCs w:val="28"/>
          <w:lang w:eastAsia="en-US"/>
        </w:rPr>
        <w:t>б) заслушивать на своих заседаниях должностных лиц федеральных органов государственной власти, органов государственной власти Республики Тыва, органов местного самоуправления в Республике Тыва, представителей общественных объединений, научных и других организаций;</w:t>
      </w:r>
    </w:p>
    <w:p>
      <w:pPr>
        <w:pStyle w:val="Normal"/>
        <w:spacing w:lineRule="auto" w:line="240" w:before="0" w:after="0"/>
        <w:ind w:firstLine="709"/>
        <w:jc w:val="both"/>
        <w:rPr/>
      </w:pPr>
      <w:r>
        <w:rPr>
          <w:rFonts w:eastAsia="Calibri" w:cs="Times New Roman" w:ascii="Times New Roman" w:hAnsi="Times New Roman"/>
          <w:sz w:val="28"/>
          <w:szCs w:val="28"/>
          <w:lang w:eastAsia="en-US"/>
        </w:rPr>
        <w:t>в) вносить в установленном порядке в Верховный Хурал (парламент)  Республики Тыва и исполнительные органы государственной власти Республики Тыва предложения, направленные на реализацию мероприятий в рамках Десятилетия детства.</w:t>
      </w:r>
    </w:p>
    <w:p>
      <w:pPr>
        <w:pStyle w:val="Normal"/>
        <w:spacing w:lineRule="auto" w:line="240" w:before="0" w:after="0"/>
        <w:ind w:firstLine="709"/>
        <w:jc w:val="both"/>
        <w:rPr/>
      </w:pPr>
      <w:r>
        <w:rPr>
          <w:rFonts w:eastAsia="Calibri" w:cs="Times New Roman" w:ascii="Times New Roman" w:hAnsi="Times New Roman"/>
          <w:sz w:val="28"/>
          <w:szCs w:val="28"/>
          <w:lang w:eastAsia="en-US"/>
        </w:rPr>
        <w:t>7. Совет формируется в составе председателя Совета, заместителей председателя Совета, ответственного секретаря и членов Совета, которые принимают участие в его работе на общественных началах.</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Председателем Совета является Глава Республики Тыва.</w:t>
      </w:r>
    </w:p>
    <w:p>
      <w:pPr>
        <w:pStyle w:val="Normal"/>
        <w:spacing w:lineRule="auto" w:line="240" w:before="0" w:after="0"/>
        <w:ind w:firstLine="709"/>
        <w:jc w:val="both"/>
        <w:rPr/>
      </w:pPr>
      <w:r>
        <w:rPr>
          <w:rFonts w:eastAsia="Calibri" w:cs="Times New Roman" w:ascii="Times New Roman" w:hAnsi="Times New Roman"/>
          <w:sz w:val="28"/>
          <w:szCs w:val="28"/>
          <w:lang w:eastAsia="en-US"/>
        </w:rPr>
        <w:t>9. Совет в соответствии с возложенными на него задачами может создавать из числа членов Совета, а также из числа привлеченных к его работе специалистов, не входящих в состав Совета, постоянные и временные комиссии (рабочие группы).  Руководители комиссий (рабочих групп) и их состав утверждаются председателем Совета.</w:t>
      </w:r>
    </w:p>
    <w:p>
      <w:pPr>
        <w:pStyle w:val="Normal"/>
        <w:spacing w:lineRule="auto" w:line="240" w:before="0" w:after="0"/>
        <w:ind w:firstLine="709"/>
        <w:jc w:val="both"/>
        <w:rPr/>
      </w:pPr>
      <w:r>
        <w:rPr>
          <w:rFonts w:eastAsia="Calibri" w:cs="Times New Roman" w:ascii="Times New Roman" w:hAnsi="Times New Roman"/>
          <w:sz w:val="28"/>
          <w:szCs w:val="28"/>
          <w:lang w:eastAsia="en-US"/>
        </w:rPr>
        <w:t>10. Заседания Совета проводятся по мере необходимости, но не реже одного раза в полугодие. В случае необходимости могут проводиться внеочередные заседания Совета.</w:t>
      </w:r>
    </w:p>
    <w:p>
      <w:pPr>
        <w:pStyle w:val="Normal"/>
        <w:spacing w:lineRule="auto" w:line="240" w:before="0" w:after="0"/>
        <w:ind w:firstLine="709"/>
        <w:jc w:val="both"/>
        <w:rPr/>
      </w:pPr>
      <w:r>
        <w:rPr>
          <w:rFonts w:eastAsia="Calibri" w:cs="Times New Roman" w:ascii="Times New Roman" w:hAnsi="Times New Roman"/>
          <w:sz w:val="28"/>
          <w:szCs w:val="28"/>
          <w:lang w:eastAsia="en-US"/>
        </w:rPr>
        <w:t>11. Подготовку и организацию проведения заседаний Совета, а также решение текущих вопросов деятельности Совета осуществляет секретарь Совета.</w:t>
      </w:r>
    </w:p>
    <w:p>
      <w:pPr>
        <w:pStyle w:val="Normal"/>
        <w:spacing w:lineRule="auto" w:line="240" w:before="0" w:after="0"/>
        <w:ind w:firstLine="709"/>
        <w:rPr/>
      </w:pPr>
      <w:r>
        <w:rPr>
          <w:rFonts w:eastAsia="Calibri" w:cs="Times New Roman" w:ascii="Times New Roman" w:hAnsi="Times New Roman"/>
          <w:sz w:val="28"/>
          <w:szCs w:val="28"/>
          <w:lang w:eastAsia="en-US"/>
        </w:rPr>
        <w:t>12. Заседание Совета ведет председатель Совета либо, по его поручению, один из заместителей председателя Совета.</w:t>
      </w:r>
    </w:p>
    <w:p>
      <w:pPr>
        <w:pStyle w:val="Normal"/>
        <w:spacing w:lineRule="auto" w:line="240" w:before="0" w:after="0"/>
        <w:ind w:firstLine="709"/>
        <w:jc w:val="both"/>
        <w:rPr/>
      </w:pPr>
      <w:r>
        <w:rPr>
          <w:rFonts w:eastAsia="Calibri" w:cs="Times New Roman" w:ascii="Times New Roman" w:hAnsi="Times New Roman"/>
          <w:sz w:val="28"/>
          <w:szCs w:val="28"/>
          <w:lang w:eastAsia="en-US"/>
        </w:rPr>
        <w:t>14. Решения Совета принимаются большинством голосов членов Совета, участвующих в заседании, и оформляются протоколом, который подписывается председательствующим на заседании Совета. Допускается замена по предварительному согласованию с председателем Совета отсутствующих по уважительной причине членов Совета их представителями с правом голоса.</w:t>
      </w:r>
    </w:p>
    <w:p>
      <w:pPr>
        <w:pStyle w:val="Normal"/>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Организационно-техническое обеспечение деятельности Совета осуществляется Министерством образования и науки Республики Тыва.</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10"/>
          <w:headerReference w:type="first" r:id="rId11"/>
          <w:footerReference w:type="default" r:id="rId12"/>
          <w:footerReference w:type="first" r:id="rId13"/>
          <w:type w:val="nextPage"/>
          <w:pgSz w:w="11906" w:h="16838"/>
          <w:pgMar w:left="1134" w:right="567"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4922" w:type="dxa"/>
        <w:jc w:val="left"/>
        <w:tblInd w:w="10890" w:type="dxa"/>
        <w:tblLayout w:type="fixed"/>
        <w:tblCellMar>
          <w:top w:w="0" w:type="dxa"/>
          <w:left w:w="108" w:type="dxa"/>
          <w:bottom w:w="0" w:type="dxa"/>
          <w:right w:w="108" w:type="dxa"/>
        </w:tblCellMar>
      </w:tblPr>
      <w:tblGrid>
        <w:gridCol w:w="4922"/>
      </w:tblGrid>
      <w:tr>
        <w:trPr/>
        <w:tc>
          <w:tcPr>
            <w:tcW w:w="4922" w:type="dxa"/>
            <w:tcBorders/>
          </w:tcPr>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Утвержден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распоряжением Правительства </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Республики Тыва</w:t>
            </w:r>
          </w:p>
          <w:p>
            <w:pPr>
              <w:pStyle w:val="Normal"/>
              <w:widowControl w:val="false"/>
              <w:autoSpaceDE w:val="false"/>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8"/>
                <w:szCs w:val="28"/>
              </w:rPr>
              <w:t>от 25 ноября 2019 г. № 508-р</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 Л А 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на 2019-2020 годы, проводим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рамках Десятилетия детства на территории Республики Т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en-US"/>
              </w:rPr>
              <w:t>I</w:t>
            </w:r>
            <w:r>
              <w:rPr>
                <w:rFonts w:eastAsia="Calibri" w:cs="Times New Roman" w:ascii="Times New Roman" w:hAnsi="Times New Roman"/>
                <w:sz w:val="24"/>
                <w:szCs w:val="24"/>
              </w:rPr>
              <w:t>. Повышение благосостояния семей с детьм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1. Установление с 1 января 2020 г. ежемесячной денежной выплаты семьям в связи с рождением 3-го ребенка или последующих детей, родившихся в период с 1 января по 31 декабря 2020 г., в размере двукратной величины прожиточного минимума в Республике Тыва для детей</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eastAsia="Calibri"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IV</w:t>
            </w:r>
            <w:r>
              <w:rPr>
                <w:rFonts w:eastAsia="Calibri" w:cs="Times New Roman" w:ascii="Times New Roman" w:hAnsi="Times New Roman"/>
                <w:sz w:val="24"/>
                <w:szCs w:val="24"/>
              </w:rPr>
              <w:t xml:space="preserve"> кварталы 201</w:t>
            </w:r>
            <w:r>
              <w:rPr>
                <w:rFonts w:eastAsia="Calibri" w:cs="Times New Roman" w:ascii="Times New Roman" w:hAnsi="Times New Roman"/>
                <w:sz w:val="24"/>
                <w:szCs w:val="24"/>
                <w:lang w:val="en-US"/>
              </w:rPr>
              <w:t>9</w:t>
            </w:r>
            <w:r>
              <w:rPr>
                <w:rFonts w:eastAsia="Calibri" w:cs="Times New Roman" w:ascii="Times New Roman" w:hAnsi="Times New Roman"/>
                <w:sz w:val="24"/>
                <w:szCs w:val="24"/>
              </w:rPr>
              <w:t xml:space="preserve"> г.</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eastAsia="Calibri" w:cs="Times New Roman" w:ascii="Times New Roman" w:hAnsi="Times New Roman"/>
                <w:sz w:val="24"/>
                <w:szCs w:val="24"/>
              </w:rPr>
              <w:t xml:space="preserve">Министерство труда и социальной политики Республики Тыва, Министерство финансов Республики Тыва  </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сохранение доли третьих и последующих детей в общем числе рождений не менее 45 процентов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sz w:val="24"/>
                <w:szCs w:val="24"/>
              </w:rPr>
              <w:t>2. Совершенствование направлений использования средств регионального материнского капитала</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есение изменений в Закон Республики Тыва «О мерах социальной поддержки отдельных категорий семей в Республике Ты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eastAsia="Calibri" w:cs="Times New Roman" w:ascii="Times New Roman" w:hAnsi="Times New Roman"/>
                <w:sz w:val="24"/>
                <w:szCs w:val="24"/>
              </w:rPr>
              <w:t>20</w:t>
            </w:r>
            <w:r>
              <w:rPr>
                <w:rFonts w:eastAsia="Calibri" w:cs="Times New Roman" w:ascii="Times New Roman" w:hAnsi="Times New Roman"/>
                <w:sz w:val="24"/>
                <w:szCs w:val="24"/>
                <w:lang w:val="en-US"/>
              </w:rPr>
              <w:t>2</w:t>
            </w:r>
            <w:r>
              <w:rPr>
                <w:rFonts w:eastAsia="Calibri" w:cs="Times New Roman" w:ascii="Times New Roman" w:hAnsi="Times New Roman"/>
                <w:sz w:val="24"/>
                <w:szCs w:val="24"/>
              </w:rPr>
              <w:t>0 г.</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Министерство труда и социальной политики Республики Тыва, Министерство финансов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sz w:val="24"/>
                <w:szCs w:val="24"/>
              </w:rPr>
              <w:t>дополнительная материальная поддержка семей, имеющих пять и более  де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sz w:val="24"/>
                <w:szCs w:val="24"/>
              </w:rPr>
              <w:t>3. Реализация мероприятий по расширению спектра предоставления государственной социальной помощи семьям с детьми, оказавшимся в трудной жизненной ситуации, на условиях взаимных обязательств со стороны государства и граждан (социальный контракт)</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eastAsia="Calibri"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Министерство труда и социальной полити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увеличение доли получивших государственную социальную помощь на основе социального контракта семей с детьми, находящихся в трудной жизненной ситуации</w:t>
            </w:r>
          </w:p>
        </w:tc>
      </w:tr>
    </w:tbl>
    <w:p>
      <w:pPr>
        <w:pStyle w:val="Normal"/>
        <w:spacing w:lineRule="auto" w:line="240" w:before="0" w:after="0"/>
        <w:rPr>
          <w:rFonts w:ascii="A Times New;Times New Roman" w:hAnsi="A Times New;Times New Roman" w:cs="A Times New;Times New Roman"/>
          <w:sz w:val="16"/>
          <w:szCs w:val="16"/>
        </w:rPr>
      </w:pPr>
      <w:r>
        <w:rPr>
          <w:rFonts w:cs="A Times New;Times New Roman" w:ascii="A Times New;Times New Roman" w:hAnsi="A Times New;Times New Roman"/>
          <w:sz w:val="16"/>
          <w:szCs w:val="16"/>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eastAsia="Calibri" w:cs="Times New Roman" w:ascii="Times New Roman" w:hAnsi="Times New Roman"/>
                <w:sz w:val="24"/>
                <w:szCs w:val="24"/>
              </w:rPr>
              <w:t>4. Предоставление услуг организаций спорта, дополнительного образования и детского творчества на безвозмездной основе для использования детьми из многодетных и малообеспеченных семей, детьми-инвалидами, детьми с единственным родителем, детьми-сиротами и детьми, оставшимися без попечения родителей, переданными на воспитание в семью</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 xml:space="preserve">Министерство спорта Республики Тыва, Министерство образования и науки Республики Тыва, Министерство культуры Республики Тыва </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color w:val="000000"/>
                <w:sz w:val="24"/>
                <w:szCs w:val="24"/>
              </w:rPr>
              <w:t>обеспечение возможности для детей из многодетных и малообеспеченных семей, семей с детьми-инвалидами, детей с единственным родителем, детей-сирот и детей, оставшихся без попечения родителей, бесплатного доступа к занятиям в спортивных секциях и кружках детского художественного творчеств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textAlignment w:val="baseline"/>
              <w:outlineLvl w:val="1"/>
              <w:rPr/>
            </w:pPr>
            <w:r>
              <w:rPr>
                <w:rFonts w:eastAsia="Calibri" w:cs="Times New Roman" w:ascii="Times New Roman" w:hAnsi="Times New Roman"/>
                <w:spacing w:val="2"/>
                <w:sz w:val="24"/>
                <w:szCs w:val="24"/>
              </w:rPr>
              <w:t xml:space="preserve">5. Мониторинг ведения реестра многодетных семей и семей, имеющих ребенка-инвалида, обратившихся в соответствии с Конституционным законом Республики Тыва «О Земле» за предоставлением земельных участков и получивших такие участки </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нформационное письмо</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Министерство труда и социальной политики Республики Тыва, Министерство земельных и имущественных отношений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color w:val="000000"/>
                <w:sz w:val="24"/>
                <w:szCs w:val="24"/>
              </w:rPr>
              <w:t>обеспечение однократного бесплатного предоставления гражданам, имеющим трех и более детей, и семьям, имеющим ребенка-инвалида, земельных участков, а также осуществление мониторинга обеспечения таких граждан земельными участкам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textAlignment w:val="baseline"/>
              <w:outlineLvl w:val="1"/>
              <w:rPr>
                <w:rFonts w:ascii="Times New Roman" w:hAnsi="Times New Roman" w:eastAsia="Calibri" w:cs="Times New Roman"/>
                <w:color w:val="3C3C3C"/>
                <w:spacing w:val="2"/>
                <w:sz w:val="24"/>
                <w:szCs w:val="24"/>
              </w:rPr>
            </w:pPr>
            <w:r>
              <w:rPr>
                <w:rFonts w:eastAsia="Calibri" w:cs="Times New Roman" w:ascii="Times New Roman" w:hAnsi="Times New Roman"/>
                <w:color w:val="000000"/>
                <w:sz w:val="24"/>
                <w:szCs w:val="24"/>
              </w:rPr>
              <w:t>6. Создание условий для совмещения обязанностей по воспитанию детей с трудовой деятельностью и организация профессионального обучения (переобучения) женщин, находящихся в отпуске по уходу за ребенком до достижения им возраста 3 лет</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eastAsia="Calibri"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sz w:val="24"/>
                <w:szCs w:val="24"/>
              </w:rPr>
              <w:t>Министерство труда и социальной полити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color w:val="000000"/>
                <w:sz w:val="24"/>
                <w:szCs w:val="24"/>
              </w:rPr>
              <w:t>увеличение численности женщин, находящихся в отпуске по уходу за ребенком в возрасте до 3 лет, прошедших профессиональное обучение и получивших дополнительное профессиональное образование, и повышение уровня занятости женщин, имеющих детей дошкольного возраста</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textAlignment w:val="baseline"/>
              <w:outlineLvl w:val="1"/>
              <w:rPr/>
            </w:pPr>
            <w:r>
              <w:rPr>
                <w:rFonts w:eastAsia="Calibri" w:cs="Times New Roman" w:ascii="Times New Roman" w:hAnsi="Times New Roman"/>
                <w:color w:val="000000"/>
                <w:sz w:val="24"/>
                <w:szCs w:val="24"/>
              </w:rPr>
              <w:t>7. Совершенствование направлений использования средств материнского (семейного) капитала</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IV квартал 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color w:val="FF0000"/>
                <w:sz w:val="24"/>
                <w:szCs w:val="24"/>
              </w:rPr>
            </w:pPr>
            <w:r>
              <w:rPr>
                <w:rFonts w:eastAsia="Calibri" w:cs="Times New Roman" w:ascii="Times New Roman" w:hAnsi="Times New Roman"/>
                <w:sz w:val="24"/>
                <w:szCs w:val="24"/>
              </w:rPr>
              <w:t xml:space="preserve">Министерство труда и социальной политикиРеспублики Тыва, Министерство финансов Республики Тыва, Министерство строительства </w:t>
            </w:r>
            <w:r>
              <w:rPr>
                <w:rFonts w:eastAsia="Calibri" w:cs="Times New Roman" w:ascii="Times New Roman" w:hAnsi="Times New Roman"/>
                <w:spacing w:val="2"/>
                <w:sz w:val="24"/>
                <w:szCs w:val="24"/>
              </w:rPr>
              <w:t>и жилищно-коммунального хозяйства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color w:val="000000"/>
                <w:sz w:val="24"/>
                <w:szCs w:val="24"/>
              </w:rPr>
              <w:t>обеспечение повышения уровня жизни семей, имеющих двух и более детей, за счет расширения направлений использования средств материнского (семейного) капитал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textAlignment w:val="baseline"/>
              <w:outlineLvl w:val="1"/>
              <w:rPr/>
            </w:pPr>
            <w:r>
              <w:rPr>
                <w:rFonts w:eastAsia="Calibri" w:cs="Times New Roman" w:ascii="Times New Roman" w:hAnsi="Times New Roman"/>
                <w:color w:val="000000"/>
                <w:sz w:val="24"/>
                <w:szCs w:val="24"/>
              </w:rPr>
              <w:t>8. Формирование информации об объемах бюджетных ассигнований бюджетов бюджетной системы, направляемых на государственную поддержку семьи и детей, за отчетный период</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ежегодно, 2019-2020 гг.</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инистерство финансов Республики Тыва, Министерство экономи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color w:val="000000"/>
                <w:sz w:val="24"/>
                <w:szCs w:val="24"/>
              </w:rPr>
              <w:t>повышение уровня информированности заинтересованных должностных лиц и граждан о проводимой бюджетной политике в сфере поддержки семьи и де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contextualSpacing/>
              <w:jc w:val="both"/>
              <w:textAlignment w:val="baseline"/>
              <w:outlineLvl w:val="1"/>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rPr>
              <w:t>9. Проведение анализа эффективности комплекса мер социальной поддержки семей, имеющих детей, в том числе многодетных семей, и подготовка предложений по его совершенствованию</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eastAsia="Calibri" w:cs="Times New Roman" w:ascii="Times New Roman" w:hAnsi="Times New Roman"/>
                <w:sz w:val="24"/>
                <w:szCs w:val="24"/>
              </w:rPr>
              <w:t xml:space="preserve">информационное письмо в Правительство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eastAsia="Calibri" w:cs="Times New Roman" w:ascii="Times New Roman" w:hAnsi="Times New Roman"/>
                <w:color w:val="000000"/>
                <w:sz w:val="24"/>
                <w:szCs w:val="24"/>
              </w:rPr>
              <w:t>II</w:t>
            </w:r>
            <w:r>
              <w:rPr>
                <w:rFonts w:eastAsia="Calibri" w:cs="Times New Roman" w:ascii="Times New Roman" w:hAnsi="Times New Roman"/>
                <w:color w:val="000000"/>
                <w:sz w:val="24"/>
                <w:szCs w:val="24"/>
                <w:lang w:val="en-US"/>
              </w:rPr>
              <w:t>I</w:t>
            </w:r>
            <w:r>
              <w:rPr>
                <w:rFonts w:eastAsia="Calibri" w:cs="Times New Roman" w:ascii="Times New Roman" w:hAnsi="Times New Roman"/>
                <w:color w:val="000000"/>
                <w:sz w:val="24"/>
                <w:szCs w:val="24"/>
              </w:rPr>
              <w:t xml:space="preserve"> квартал 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color w:val="000000"/>
                <w:sz w:val="24"/>
                <w:szCs w:val="24"/>
              </w:rPr>
              <w:t>Министерство финансов Республики Тыва, Министерство экономики Республики Тыва, Министерство труда и социальной полити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both"/>
              <w:rPr/>
            </w:pPr>
            <w:r>
              <w:rPr>
                <w:rFonts w:eastAsia="Calibri" w:cs="Times New Roman" w:ascii="Times New Roman" w:hAnsi="Times New Roman"/>
                <w:color w:val="000000"/>
                <w:sz w:val="24"/>
                <w:szCs w:val="24"/>
              </w:rPr>
              <w:t>предложения по обеспечению достойного уровня жизни семей, имеющих детей</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eastAsia="Calibri" w:cs="Times New Roman"/>
                <w:color w:val="000000"/>
                <w:sz w:val="24"/>
                <w:szCs w:val="24"/>
              </w:rPr>
            </w:pPr>
            <w:r>
              <w:rPr>
                <w:rFonts w:cs="Times New Roman" w:ascii="Times New Roman" w:hAnsi="Times New Roman"/>
                <w:sz w:val="24"/>
                <w:szCs w:val="24"/>
              </w:rPr>
              <w:t>I</w:t>
            </w:r>
            <w:r>
              <w:rPr>
                <w:rFonts w:cs="Times New Roman" w:ascii="Times New Roman" w:hAnsi="Times New Roman"/>
                <w:sz w:val="24"/>
                <w:szCs w:val="24"/>
                <w:lang w:val="en-US"/>
              </w:rPr>
              <w:t>I</w:t>
            </w:r>
            <w:r>
              <w:rPr>
                <w:rFonts w:cs="Times New Roman" w:ascii="Times New Roman" w:hAnsi="Times New Roman"/>
                <w:sz w:val="24"/>
                <w:szCs w:val="24"/>
              </w:rPr>
              <w:t>. Современная инфраструктура детств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0. Создание кризисного центра для женщин, попавших в трудную жизненную ситуацию</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018-2020 гг.</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труда и социальной политики Республики Тыва, Министерство финансов Республики Тыва, Министерство земельных и имущественных отношений Республики Тыва, мэрия г. Кызыла (по согласованию), Министерство экономи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здание и долгосрочное функционирование регионального центра, оказание центром помощи более 200 женщинам;</w:t>
            </w:r>
          </w:p>
          <w:p>
            <w:pPr>
              <w:pStyle w:val="Normal"/>
              <w:spacing w:lineRule="auto" w:line="240" w:before="0" w:after="0"/>
              <w:contextualSpacing/>
              <w:jc w:val="both"/>
              <w:rPr/>
            </w:pPr>
            <w:r>
              <w:rPr>
                <w:rFonts w:cs="Times New Roman" w:ascii="Times New Roman" w:hAnsi="Times New Roman"/>
                <w:sz w:val="24"/>
                <w:szCs w:val="24"/>
              </w:rPr>
              <w:t xml:space="preserve">организация взаимодействия с государственными учреждениями и общественными организациями по вопросу профилактики домашнего насилия и работы с женщинами, </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казавшимися в кризисной ситу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количества матерей, изменивших решение, из числа намерившихся отказаться от ребенк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highlight w:val="green"/>
              </w:rPr>
            </w:pPr>
            <w:r>
              <w:rPr>
                <w:rFonts w:cs="Times New Roman" w:ascii="Times New Roman" w:hAnsi="Times New Roman"/>
                <w:color w:val="000000"/>
                <w:sz w:val="24"/>
                <w:szCs w:val="24"/>
              </w:rPr>
              <w:t>11. Реализация федерального проекта «Содействие занятости женщин - создание условий дошкольного образования для детей в возрасте до 3 лет» национального проекта «Демография»</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highlight w:val="green"/>
              </w:rPr>
            </w:pPr>
            <w:r>
              <w:rPr>
                <w:rFonts w:cs="Times New Roman" w:ascii="Times New Roman" w:hAnsi="Times New Roman"/>
                <w:color w:val="000000"/>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образования и науки Республики Тыва, Министерство труда и социальной полити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color w:val="000000"/>
                <w:sz w:val="24"/>
                <w:szCs w:val="24"/>
              </w:rPr>
              <w:t xml:space="preserve">достижение 100-процентной доступности дошкольного образования для детей в возрасте до 3 лет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Реализация мероприятий федерального проекта «Современная школа» национального проекта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образования и нау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создание новых мест в общеобразовательных организация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Реализация мероприятий федерального проекта «Успех каждого ребенка» национального проекта «Образование»</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образования и науки Республики Тыва, органы местного самоуправления</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обеспечение к 2020 году охвата не менее 75 процентов детей в возрасте от 5 до 18 лет качественными дополнительными общеобразовательными программам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14. Обеспечение условий оказания психолого-педагогической и медико-социальной помощи обучающимся и детям раннего возраста</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образования и нау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создание сети региональных и муниципальных центров (служб) психолого-педагогической и медико-социальной помощи обучающимся и детям раннего возраст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5. Обновление парка школьных автобу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распоряжение Правительства Российской Федерации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8-2019 г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Министерство образования и науки Республики Тыва, органы местного самоуп-</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требность в школьных автобусах для перевозки детей в общеобразовательных органи-</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 23 мая  2017 г.</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1-р</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зациях республики составляет 65 единиц для ежедневной перевозки 3486 учащихс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6. Создание ресурсных учебно-методических центров 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оздание базовых профессиональных образовательных организаций, обеспечивающих поддержку инклюзивного профессионального образования инвали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ние ресурсных учебно-методических центров по обучению инвалидов и лиц с ограниченными возможностями здоровья в системе среднего профессионального образования; создание на базе образовательных организаций высшего образования ресурсного учебно-методического центра по обучению инвалидов и лиц с ограниченными возможностями здоровь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7. Разработка и реализация программы развития инфраструктуры региональных центров детско-юношеского туризм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Министерство культуры Республики Тыва, Мини- стерство экономики Республики Тыва, Министерство финансов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color w:val="000000"/>
                <w:sz w:val="24"/>
                <w:szCs w:val="24"/>
              </w:rPr>
              <w:t>создание центров детско-юно-шеского туризма</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 Создание и развитие региональных центров по работе с одаренными детьми с учетом опыта образовательного фонда «Талант и успех»</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ормативный правовой ак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инистерство образования и науки Республики Тыва, Министерство культуры Республики Тыва, Министерство экономики Республики Тыва, Министерство финансов Республики Тыва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создание центров выявления и поддержки одаренных де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19. Совершенствование форм статистического наблюдения за состоянием инфраструктуры детства в целях мониторинга ее развития, распространения эффективных практик содержания, развития и использования указанной инфраструктуры, снятия барьеров для использования социальной инфраструктуры в интереса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подготовка доклада о состоянии, доступности и комплексности инфраструктуры для детей в Республике Тыва</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 Развитие и поддержка Общероссийского общественно-государственной детско-юношеской организации «Российское движение школьников»</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информирование населения посредством средств массовой информации, интернет-се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Тувинское региональное отделение Общероссийской общественно-государственной детско-юношеской организации «Российское движение школьников»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витие Российского движения школьников в республике</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eastAsia="Calibri" w:cs="Times New Roman" w:ascii="Times New Roman" w:hAnsi="Times New Roman"/>
                <w:sz w:val="24"/>
                <w:szCs w:val="24"/>
                <w:lang w:eastAsia="en-US"/>
              </w:rPr>
              <w:t>21. Разработка проектно-сметной документации на строительство типового здания Дома ребенка</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становление Правительства Республики Т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здравоохранения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вышение доступности и качества оказания медицинских услуг</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2. Внесение предложения по развитию сети детских санаторно-курортных комплексов на озерах Чедер, Хадын </w:t>
            </w:r>
          </w:p>
          <w:p>
            <w:pPr>
              <w:pStyle w:val="ConsPlusNormal"/>
              <w:spacing w:before="0" w:after="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становление Правительства Республики Т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19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БУ «Научно-исследова-тельский институт медико-социальных проблем и управления Республики</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вышение доступности и качества оказания медицинских услуг в области санаторно-курортного лечения</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Тыва» (по согласованию), Министерство природных ресурсов и экологии Республики Тыва, Министерство здравоохранения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eastAsia="Calibri" w:cs="Times New Roman" w:ascii="Times New Roman" w:hAnsi="Times New Roman"/>
                <w:sz w:val="24"/>
                <w:szCs w:val="24"/>
                <w:lang w:eastAsia="en-US"/>
              </w:rPr>
              <w:t>23. Разработка проектно-сметной документации на строительство типового здания Республиканской детской больницы с поликлиникой</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постановление Правительства Республики Т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здравоохранения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вышение доступности и качества оказания медицинских услуг</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4. Создание новых мест в образовательных организациях Республики Тыва путем строительства объектов и реконструкции с расширением площадей инфраструктуры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ационное письмо в Правительство Республики Т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Министерство строитель-ства и жилищно-комму-нального хозяйства Республики Тыва, Министерство экономики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здание в субъектах Российской Федерации (исходя из прогнозируемой потребности) новых мест в общеобразовательных организациях» (27 объектов образовательных школ и 5-ти комплексов «Школа – детский сад», который включен в государственную программу Республики Тыва «Развитие образования и науки на 2014-2025 годы», утвержденную постановлением Правительства Республики Тыва от 30 октября 2013 г.    № 632.</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5. Строительство детского лагеря с круглогодичным пребыванием детей на территории Тандинского кожууна (оз. Чагыта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нормативный правовой акт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инистерство образования и науки Республики Тыва, Министерство труда и социальной политики Республики Тыва, Министер-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sz w:val="24"/>
                <w:szCs w:val="24"/>
                <w:shd w:fill="FFFFFF" w:val="clear"/>
              </w:rPr>
              <w:t>увеличение охвата детей, находящихся в трудной жизненной ситуации, отдыхом и оздоровлением на 2100 детей в год</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во строительства и жилищно-коммунального хозяйства Республики Тыва, Министерство финансов Республики Тыва, администрация Тандинского кожууна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6. Создание в общеобразовательных организациях, расположенных в сельской местности, условий для занятия физической культурой и спортом – капитальный ремонт спортивных залов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2018 г. – 14, 2019 г. – 13, 2020 г. – 13)</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Тыва «Развитие образования и науки на 2014-2025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занятия физической культурой и спортом к 2021 году будут созданы в 40 общеобразовательных организациях, расположенных в сельской местности республики</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7. Обновление парка школьных автобусов</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распоряжение Правительства Российской Федерации от 23 мая  2017 г.                          № 981-р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2019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отребность в школьных автобусах для перевозки детей в общеобразовательных организациях республики составляет 65 единиц для ежедневной перевозки 3486 учащихся.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8. Увеличение доли охвата школьников горячим питанием путем создания современных комфортных условий по организации школьного пит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становление Правительства Республики Т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величение охвата школьников горячим питанием до 100 проценто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9. Создание в дошкольных образовательных, общеобразовательных организациях, организациях дополнительного образования детей (в том числе в организациях, осуществляющих образовательную деятельность по адаптированным основным общеобразовательным программам) условий для получения качественного образ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Тыва «Доступная среда на 2016-2020 годы», утвержденная постановлением Правител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здание архитектурной доступности для детей-инвалидов в 36 образовательных организациях республики</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 архитектурной доступности для детей-инвалидов (в 2018 г. – 12, в 2019 г. – 14,                       в 2020 г. – 10)</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ва Республики Тыва от 29 апреля   2016 г. № 151</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0. Улучшение материально-технической базы образовательных организаций в соответствии с требованиями ФГОС:</w:t>
            </w:r>
          </w:p>
          <w:p>
            <w:pPr>
              <w:pStyle w:val="Normal"/>
              <w:spacing w:lineRule="auto" w:line="240" w:before="0" w:after="0"/>
              <w:contextualSpacing/>
              <w:jc w:val="both"/>
              <w:rPr/>
            </w:pPr>
            <w:r>
              <w:rPr>
                <w:rFonts w:cs="Times New Roman" w:ascii="Times New Roman" w:hAnsi="Times New Roman"/>
                <w:sz w:val="24"/>
                <w:szCs w:val="24"/>
              </w:rPr>
              <w:t>- обновление учебных кабинетов и других помещений, спортивного оборудова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Тыва «Развитие образования и науки на 2014-2025 годы»</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материально-тех-нической базы образовательных организаций в соответствии с требованиями ФГОС на 20 проценто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1. Строительство и реконструкция детских сад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ационное письмо в Правительство Республики Тыва</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Министерство строительства и коммунального хозяйства Республики Тыва, Министерство экономики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троительство 11-ти детских садов и реконструкция с расширением площадей 3-х детсадо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32. Строительство новых зданий шко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шение между  Министерством образования и науки Республики Тыва и Министерством образования и науки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2020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инистерство образования и науки Республики Тыва, Министерство строительства и жилищно-коммунального хозяйства Республики Тыва, ГБУ Республики Тыва «Центр учета, контроля, мониторинга финансово-экономи-ческой деятельности и материально-технической базы образовательных организаций», органы местного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двух школ, из них: в 2018 году – объект «Общеобразовательная школа на 825 мест в г. Кызыле» мкрн 6А, по ул. Ангарский бульвар; в 2019 году – объект «Общеобразовательная школа на 825 мест в г. Кызыле» (левобережные дачные общества)</w:t>
            </w:r>
          </w:p>
        </w:tc>
      </w:tr>
    </w:tbl>
    <w:p>
      <w:pPr>
        <w:pStyle w:val="Normal"/>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33. Улучшение материально-технической базы учреждений социальной сферы </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ормативный ак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2019-2021 г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инистерство труда и социальной политики Республики Тыва, Министерство образования и науки Республики Тыва, Министерство здравоохранения Республики Тыва, Министерство спорта Республики Тыва, Министерство культуры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вышение качества оказания услуг семьям и детям</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беспечение безопасности дете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34. Проведение мероприятий, направленных на формирование культуры безопасности жизнедеятельности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ый ак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2020 г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еспублики Тыва, Служба по гражданской обороне и чрезвычайным ситуациям Республики Тыва, Министерство здравоохранения Республики Тыва, МВД по Республике Тыва (по согласованию), Министерство труда и социальной политики Республики Тыва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вышение уровня подготовленности детей к поведению в условиях чрезвычайных ситуаци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Разработка и внедрение типовых решений по обеспечению доступности и безопасности эв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рмативный акт</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 2019 г.</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 образования и науки Республики Тыва, </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ащение образовательных организаций устройствами, </w:t>
            </w:r>
          </w:p>
        </w:tc>
      </w:tr>
    </w:tbl>
    <w:p>
      <w:pPr>
        <w:pStyle w:val="Normal"/>
        <w:spacing w:lineRule="auto" w:line="240" w:before="0" w:after="0"/>
        <w:rPr/>
      </w:pPr>
      <w:r>
        <w:rPr/>
      </w:r>
    </w:p>
    <w:p>
      <w:pPr>
        <w:pStyle w:val="Normal"/>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ационных выходов в образовательных организациях</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жба по гражданской обороне и чрезвычайным ситуациям Республики Тыва, Главное управление МЧС России по Республике Тыва (по согласованию), Управление ФСБ России по Республике Тыва (по согласованию), МВД по Республике Тыва (по согласованию), Министерство финансов Республики Тыва</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воляющими в случае необходимости обеспечить открытие всех эвакуационных выходов (с учетом требований к антитеррористической защищенности объектов)</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color w:val="000000"/>
                <w:sz w:val="24"/>
                <w:szCs w:val="24"/>
                <w:lang w:val="en-US"/>
              </w:rPr>
              <w:t>IV</w:t>
            </w:r>
            <w:r>
              <w:rPr>
                <w:rFonts w:cs="Times New Roman" w:ascii="Times New Roman" w:hAnsi="Times New Roman"/>
                <w:color w:val="000000"/>
                <w:sz w:val="24"/>
                <w:szCs w:val="24"/>
              </w:rPr>
              <w:t>. Здоровый ребенок</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36. Проведение в учебных заведениях среднего и высшего профессионального образования санитарно-просветительной работы по профилактике абортов и отказов матерей от новорожденных детей</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ы в средствах массовой информаци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Республики Тыва, Министерство образования и  науки Республики Тыва, Министерство информатизации и связи Республики Тыва, Министерство труда и социальной политики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рофилактика абортов и отказов матерей от новорожденных, снижение количества абортов</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7. Мониторинг охраны здоровья обучающихся в общеобразовательных организациях</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риказ Минздрава Республики Ты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2018-2020 гг.</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инистерство здравоохранения Республики Тыва, Министерство образования и науки Республики Тыва, органы местного само </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100-процентный охват детей школьного возраста медицинским осмотром;</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создание необходимых условий для охраны и укрепления </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я (по согласованию), общественные организации (волонтеры) (по согласованию), Управление Роспотребнадзора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здоровья обучающихся в общеобразовательных организациях</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38. Обеспечение порядка прохождения несовершеннолетними, в том числе детьми-сиротами и детьми, оставшимися без попечения родителей, медицинских осмотров</w:t>
            </w:r>
          </w:p>
          <w:p>
            <w:pPr>
              <w:pStyle w:val="ConsPlus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лан работы по обеспечению порядка прохождения медицинских осмотров, диспансериз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spacing w:before="0" w:after="0"/>
              <w:contextualSpacing/>
              <w:rPr/>
            </w:pPr>
            <w:r>
              <w:rPr>
                <w:rFonts w:cs="Times New Roman" w:ascii="Times New Roman" w:hAnsi="Times New Roman"/>
                <w:sz w:val="24"/>
                <w:szCs w:val="24"/>
              </w:rPr>
              <w:t>по отдельному плану</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здравоохранения Республики Тыва, Министерство труда и социальной политики Республики Тыва, Министерство образования и науки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00-процентный охват детей-сирот и детей, оставшихся без попечения родителей, ежегодной диспансеризацией   </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39. Укрепление материально-технического оснащения педиатрической, неонатологической и акушерско-гинекологической службы</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нормативный акт</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2018-2027 гг.</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здравоохранения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повышение доступности и качества оказания медицинских услуг</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40. Проведение выездных кустовых семинаров по повышению уровня социально-психолого-педагогической грамотности специалистов, работающих с детьми, в вопросах раннего распознавания у детей и подростков признаков суицидального поведен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единый план совместной работы</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ежегодно</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Министерство образования и науки Республики Тыва, Министерство здравоохранения Республики Тыва, Министерство культуры Республики Тыва, Министерство спорта Республики Тыва, Министерство труда и социальной политики Республики Тыва, </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ежегодная организация работы по повышению психолого-педагогической компетентности не менее 100 специалистов, работающих по профилактике детского неблагополучия, в том числе по выявлению суицидальных маркеров в психолого-эмоциональном и поведенческом сферах</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88"/>
        <w:gridCol w:w="2420"/>
        <w:gridCol w:w="1650"/>
        <w:gridCol w:w="3080"/>
        <w:gridCol w:w="3382"/>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полномоченный по правам человека (Уполномоченный по правам ребенка) в Республике Тыва (по согласованию), Межведомственная комиссия по делам несовершеннолетних и защите их прав при Правительстве Республики Тыва, ГАОУ ДПО «Тувинский институт развития образования и повышения квалификации», ГБУ «Республиканский центр психолого-медико-социального сопровождения «Сайзырал»,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41. Обследование и обучение детей, в том числе детей-сирот и детей, оставшихся без попечения родителей, проживающих в интернатных учреждениях, гигиеническим навыкам и мотивирование их к отказу от вредных привычек</w:t>
            </w:r>
          </w:p>
          <w:p>
            <w:pPr>
              <w:pStyle w:val="ConsPlus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отчет в Министерство здравоохранения Российской Федерации</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ежегодно,</w:t>
            </w:r>
          </w:p>
          <w:p>
            <w:pPr>
              <w:pStyle w:val="ConsPlusNormal"/>
              <w:spacing w:before="0" w:after="0"/>
              <w:contextualSpacing/>
              <w:rPr/>
            </w:pPr>
            <w:r>
              <w:rPr>
                <w:rFonts w:cs="Times New Roman" w:ascii="Times New Roman" w:hAnsi="Times New Roman"/>
                <w:sz w:val="24"/>
                <w:szCs w:val="24"/>
              </w:rPr>
              <w:t>до 1 ноября</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образования и науки Республики Тыва, Министерство труда и социальной политики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обучение детей навыкам гигиены и профилактики заболеваний</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42. Реализация комплексной системы мер по предотвращению подростковых суицидов </w:t>
            </w:r>
          </w:p>
        </w:tc>
        <w:tc>
          <w:tcPr>
            <w:tcW w:w="242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онное письмо в Правительство Республики Тыва</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 xml:space="preserve">ежегодно, до 31 января </w:t>
            </w:r>
          </w:p>
        </w:tc>
        <w:tc>
          <w:tcPr>
            <w:tcW w:w="308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Министерство образования и науки Республики Тыва, Министерство здравоохранения Республики Тыва, </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принятие мер по профилактике подростковых суицидов  </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78"/>
        <w:gridCol w:w="10"/>
        <w:gridCol w:w="2407"/>
        <w:gridCol w:w="13"/>
        <w:gridCol w:w="1636"/>
        <w:gridCol w:w="14"/>
        <w:gridCol w:w="3059"/>
        <w:gridCol w:w="21"/>
        <w:gridCol w:w="3382"/>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8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спорта Республики Тыва, Министерство труда и социальной политики Республики Тыва, органы местного самоуправления (по согласованию)</w:t>
            </w:r>
          </w:p>
        </w:tc>
        <w:tc>
          <w:tcPr>
            <w:tcW w:w="338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43. Социально-психологическое тестирование  лиц, обучающихся в образовательных организациях общего и профессионального образования </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онное письмо в Правительство Республики Тыв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 1 ноября</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ннее выявление незаконного потребления обучающимися наркотических средств и психотропных веществ</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44. Использование возможностей средств массовой информации, наглядной агитации, информационно-телекоммуникационной сети «Интернет» для популяризации физической культуры и спорта, здорового образа жизни</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онное письмо в Правительство Республики Тыв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постоянно </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спорта Республики Тыва, органы местного самоуправления (по согласованию), Министерство информатизации и связи Республики Ты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вышение степени информированности и уровня знаний населения по вопросам физической культуры и спорта, здорового образа жизни</w:t>
            </w:r>
          </w:p>
        </w:tc>
      </w:tr>
      <w:tr>
        <w:trPr/>
        <w:tc>
          <w:tcPr>
            <w:tcW w:w="159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 Всестороннее образование – детям</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45. Разработка и реализация региональных планов мероприятий по экологическому просвещению школьников и пропаганде бережного отношения к окружающей среде</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нормативный акт</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20 г.</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Министерство природных ресурсов и экологии Республики Тыва</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зработка и внедрение дидактических материалов для учебных организаций дошкольного и школьного образования по подготовке экологических уроков по тематике раздельного накопления твердых коммунальных отходов и пропаганда потребления биоразлагаемой тары и упаковки;</w:t>
              <w:br/>
              <w:t xml:space="preserve">проведение конкурсов среди </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78"/>
        <w:gridCol w:w="2417"/>
        <w:gridCol w:w="1649"/>
        <w:gridCol w:w="3073"/>
        <w:gridCol w:w="3403"/>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образовательных организаций по накоплению вторичных ресурсов</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Реализация федерального проекта «Цифровая</w:t>
              <w:br/>
              <w:t>образовательная среда» национального проекта «Образование»</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ак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 г</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развитие информационно-образовательной среды в общеобразовательных организациях</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47. Осуществление мер по поддержке общеобразовательных организаций, реализующих инновационные программы, обеспечивающие отработку новых технологий и содержания обучения и воспитания</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онное письм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0 гг.</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держка не менее 5 конкурсов образовательных инноваций по актуальным проблемам развития образования;</w:t>
            </w:r>
          </w:p>
          <w:p>
            <w:pPr>
              <w:pStyle w:val="Normal"/>
              <w:spacing w:lineRule="auto" w:line="240" w:before="0" w:after="0"/>
              <w:contextualSpacing/>
              <w:jc w:val="both"/>
              <w:rPr/>
            </w:pPr>
            <w:r>
              <w:rPr>
                <w:rFonts w:cs="Times New Roman" w:ascii="Times New Roman" w:hAnsi="Times New Roman"/>
                <w:color w:val="000000"/>
                <w:sz w:val="24"/>
                <w:szCs w:val="24"/>
              </w:rPr>
              <w:t>создание сетевых методических объединений в целях распространения инновационных образовательных технологий</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 Реализация Концепции развития психологической службы в системе образования в Российской Федерации на период до 2025 года (утверждена Министром образования и науки Российской Федерации 19 декабря 2017 г.)</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ак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0 гг.</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Министерство здравоохранения Республики Тыв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сихологического сопровождения обучающихся в образовательных организациях;</w:t>
            </w:r>
          </w:p>
          <w:p>
            <w:pPr>
              <w:pStyle w:val="Normal"/>
              <w:spacing w:lineRule="auto" w:line="240" w:before="0" w:after="0"/>
              <w:contextualSpacing/>
              <w:jc w:val="both"/>
              <w:rPr/>
            </w:pPr>
            <w:r>
              <w:rPr>
                <w:rFonts w:cs="Times New Roman" w:ascii="Times New Roman" w:hAnsi="Times New Roman"/>
                <w:color w:val="000000"/>
                <w:sz w:val="24"/>
                <w:szCs w:val="24"/>
              </w:rPr>
              <w:t>обеспечение функционирования федерального ресурсного центра развития психологической службы в системе образования</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 xml:space="preserve">49. Реализация мероприятий по поддержке и развитию детей, проявивших выдающиеся способности, в рамках Концепции общенациональной системы выявления и развития молодых талантов (утверждена Президентом Российской Федерации 3 апреля 2012 г. № Пр-827) и комплекса мер по ее </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онное письмо</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 г.</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 2020 году участия в олимпиадах, конкурсах, иных мероприятиях, направленных на выявление одаренных детей, не менее 50 процентов обучающихся в обще-</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78"/>
        <w:gridCol w:w="2417"/>
        <w:gridCol w:w="1649"/>
        <w:gridCol w:w="3073"/>
        <w:gridCol w:w="3403"/>
      </w:tblGrid>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64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7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и (утвержден Правительством Российской Федерации 27 мая 2015 г. № 3274п-П8)</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ых организациях</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50. Создание и поддержка специализированного информационного канала в информационно-</w:t>
              <w:br/>
              <w:t>телекоммуникационной сети «Интернет», ориентированного на детей в возрасте 8-16 лет</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ак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 г.</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Министерство информатизации и связи Республики Тыв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ункционирование специализированного информационного канала в информационно-телекоммуникационной сети «Интернет», ориентированного на детей в возрасте 8-16 лет и нацеленного на информирование, расширение кругозора, формирование активной гражданской позиции, развитие творческих способностей детей; количество произведенного и опубликованного на специализированном канале тематического и новостного контента</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1. Организация детского отдыха в городе – обеспечение безопасного использования аттракционов, информирование детей и родителей об элементарных правилах безопасности, разработка программы по обучению специальным навыкам детей, проживающих на территории г. Кызыла</w:t>
            </w:r>
          </w:p>
        </w:tc>
        <w:tc>
          <w:tcPr>
            <w:tcW w:w="2417"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освещение в средствах массовой информации</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остоянно </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эрия г. Кызыла (по согласованию), органы местного самоуправления (по согласованию), Министерство образования и науки Республики Тыва, Министерство информатизации и связи Республики Тыва</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обеспечение безопасности детей </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2. Развитие альтернативных форм дошкольного образования (семейные дошкольные группы, группы раннего развития детей, группы кратковременного пребывания и др.)</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Тыва «Развитие образования и науки на 2014-2025 годы»</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 1 ноября</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ежегодно открытие не менее 40 групп кратковременного пребывания для детей старшего дошкольного возраста на базе общеобразовательных </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01"/>
        <w:gridCol w:w="2405"/>
        <w:gridCol w:w="1801"/>
        <w:gridCol w:w="3046"/>
        <w:gridCol w:w="336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й, организаций дополнительного образования, других организаций социальной направленности</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3. Поддержка и развитие негосударственного сектора дошкольно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сударственная программа Республики Тыва «Развитие образования и науки на 2014-2025 год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 1 ноябр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инистерство образования и науки Республики Тыва, </w:t>
            </w:r>
          </w:p>
          <w:p>
            <w:pPr>
              <w:pStyle w:val="Normal"/>
              <w:spacing w:lineRule="auto" w:line="240" w:before="0" w:after="0"/>
              <w:contextualSpacing/>
              <w:jc w:val="both"/>
              <w:rPr/>
            </w:pPr>
            <w:r>
              <w:rPr>
                <w:rFonts w:cs="Times New Roman" w:ascii="Times New Roman" w:hAnsi="Times New Roman"/>
                <w:sz w:val="24"/>
                <w:szCs w:val="24"/>
              </w:rPr>
              <w:t>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форм частного дошкольного образования, увеличение охвата детей дошкольным образованием до 300 детей</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4. Создание кластеров с единым образовательным пространством, улучшение условий обучения и воспитания в учреждениях среднего профессиона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еспублики Ты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до 1 октября 2018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работка проекта региональной программы образования и воспитания детей-сирот, находящихся в образовательных организациях республики</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55. Обучение выпускников по целевому направлению по программам ординатуры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ормативны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ежегодно,</w:t>
            </w:r>
          </w:p>
          <w:p>
            <w:pPr>
              <w:pStyle w:val="Normal"/>
              <w:spacing w:lineRule="auto" w:line="240" w:before="0" w:after="0"/>
              <w:contextualSpacing/>
              <w:rPr/>
            </w:pPr>
            <w:r>
              <w:rPr>
                <w:rFonts w:cs="Times New Roman" w:ascii="Times New Roman" w:hAnsi="Times New Roman"/>
                <w:sz w:val="24"/>
                <w:szCs w:val="24"/>
              </w:rPr>
              <w:t>до 1 октябр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здравоохранения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ведение численности специалистов до установленных норм</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56. Организация и проведение мероприятий по родительскому просвещению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отчет в Правительство Республики Ты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ежеквартально, по отдельному план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ФГБОУ ВО «Тувинский государственный университет» (по согласованию),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и позитивного родительства, повышение уровня родительских знаний, в том числе по специальным темам для родителей детей-инвалидов, детей с девиантным поведением, приемных родителей и других категорий</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01"/>
        <w:gridCol w:w="2405"/>
        <w:gridCol w:w="1801"/>
        <w:gridCol w:w="3046"/>
        <w:gridCol w:w="336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Культурное развитие детей</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color w:val="000000"/>
                <w:sz w:val="24"/>
                <w:szCs w:val="24"/>
              </w:rPr>
              <w:t>57. Создание новых современных детских школ искусств по видам искусст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rPr>
              <w:t>нормативны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2020 г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color w:val="000000"/>
                <w:sz w:val="24"/>
                <w:szCs w:val="24"/>
              </w:rPr>
              <w:t>создание условий для обеспечения доступности детских школ искусств и охвата к 2020 году 12 процентов детей в возрасте от 5 до 18 лет деятельностью детских школ искусств</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58. Реализация Концепции программы поддержки детского и юношеского чтения в Республике Тыва  (утверждена распоряжением Правительства Российской Федерации от 3 июня 2017 г.                № 1155-р)</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highlight w:val="green"/>
              </w:rPr>
            </w:pPr>
            <w:r>
              <w:rPr>
                <w:rFonts w:cs="Times New Roman" w:ascii="Times New Roman" w:hAnsi="Times New Roman"/>
                <w:sz w:val="24"/>
                <w:szCs w:val="24"/>
              </w:rPr>
              <w:t>информационное письм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2020 г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повышение популярности  чтения в российском обществе, в том числе среди детей, и читательской активности российских граждан, в том числе детей</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59. Оснащение детских школ искусств современным оборудованием (музыкальными инструментами, медиа- и кинооборудованием, специальным сценическим оборудованием, техническими средствами обучения), в том числе оборудованием с учетом особых потребностей детей-инвалидов</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2020 г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оснащение современным оборудованием детских школ искусств</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0. Проведение интеллектуальных, спортивных и творческих конкурсов, фестивалей, мероприятий с участием детей с ограниченными возможностями здоровья, детей-сирот и детей, оставшихся без попечения родителей </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ирование населения посредством средств массовой информации, Интернет сет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2020г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Министерство спорта Республики Тыва, органы исполнительной власти Республики Тыва, органы местного самоуправления (по согласованию), общественные организации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участие в 2020 году не менее 40 процентов детей с ограниченными возможностями здоровья, детей-сирот и детей, оставшихся без попечения родителей, в интеллектуальных, спортивных и творческих конкурсах, фестивалях, мероприятиях, повышение возможностей интеллектуального </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01"/>
        <w:gridCol w:w="2405"/>
        <w:gridCol w:w="1801"/>
        <w:gridCol w:w="3046"/>
        <w:gridCol w:w="336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 физического развития таких детей</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61. Развитие детского книгоиздания</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становление Правительства Республики Ты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ежегодн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информатизации и связи Республики Тыва, Министерство образования и науки Республики Тыва, Министерство культуры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величение книжного фонда детских общедоступных библиотек на 150 ед.</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sz w:val="24"/>
                <w:szCs w:val="24"/>
              </w:rPr>
              <w:t>62. Возобновление выпуска детской газеты «Сылдысчыгаш» на русском и тувинском языках</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правово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ежегодно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информатизации и связи Республики Тыва</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менее 52 двуязычных номеров в 2019 году</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63. Обеспечение права детей на равный доступ к информации, способствующей духовному и культурному развитию, через систему информационно-библиотечного обслуживания; повышение уровня развития читательской культуры детей и их родителей </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я на сайт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18-2020 гг., по отдельному план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культуры Республики Тыва, Министерство образования и науки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посещаемости детских библиотек на 0,1 проц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удаленных пользователей на 0,01 проц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посетителей на 0,1 процента</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4. Обеспечение реализации цикла социально-культурных мероприятий для детей, направленных на формирование гражданской идентичности, социальной компетентности в сфере этнического и межконфессионального взаимодействи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я на сайт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2018-2020 гг., по отдельному план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инистерство образования и науки Республики Тыва, Министерство труда и социальной политики Республики Тыва, общественные организации (по согласованию), органы местного самоуправления (по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действие этнокультурному развитию народов, ежегодное проведение республиканского фестиваля «Таежный, встречает друзей» среди учреждений отдыха и оздоровления с охватом не менее 300 детей </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01"/>
        <w:gridCol w:w="2405"/>
        <w:gridCol w:w="1801"/>
        <w:gridCol w:w="3046"/>
        <w:gridCol w:w="336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гласованию), Министерство культуры Республики Тыва, Агентство по делам национальностей Республики Тыва</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5. Популяризация детских спектаклей в государственных театрах республики, в том числе выездных спектаклей для детей и молодеж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информация на сайт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 xml:space="preserve">ежегодно по отдельному плану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культуры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величение числа новых постановок на 4 единицы;</w:t>
            </w:r>
          </w:p>
          <w:p>
            <w:pPr>
              <w:pStyle w:val="Style18"/>
              <w:spacing w:lineRule="auto" w:line="240" w:before="0" w:after="0"/>
              <w:ind w:left="0" w:hanging="0"/>
              <w:contextualSpacing/>
              <w:jc w:val="both"/>
              <w:rPr/>
            </w:pPr>
            <w:r>
              <w:rPr>
                <w:rFonts w:cs="Times New Roman" w:ascii="Times New Roman" w:hAnsi="Times New Roman"/>
                <w:sz w:val="24"/>
                <w:szCs w:val="24"/>
              </w:rPr>
              <w:t>увеличение выездных и гастрольных показов на 1,5 процен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охвата зрителей на 0,5 процента</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6. Организация образовательно-просветитель-ских мероприятий для детской аудитории в Национальном музее им. Алдан-Маадыр Республики Тыва</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я на сайте</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ежегодно по отдельному плану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инистерство культуры Республики Тыва, органы местного самоуправления (по согласованию)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посещений детьми музейных учреждений республики на 15 процен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мероприятий для детской аудитории на 6 мероприятий</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VII. Развитие физкультуры и спорта для детей</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color w:val="000000"/>
                <w:sz w:val="24"/>
                <w:szCs w:val="24"/>
              </w:rPr>
              <w:t>67. Развитие детско-юношеского спорта, создание школьных спортивных лиг и организация физкультурных мероприятий среди школьных спортивных клубов по видам спорта, наиболее популярных среди детей, обеспечение доступности инфраструктуры физической культуры и спорта для детей и молодежи</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нормативный правово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9-2020 г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sz w:val="24"/>
                <w:szCs w:val="24"/>
              </w:rPr>
              <w:t xml:space="preserve">Министерство спорта Республики Тыва, Министерство образования и науки Республики Тыва, органы местного самоуправления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highlight w:val="green"/>
              </w:rPr>
            </w:pPr>
            <w:r>
              <w:rPr>
                <w:rFonts w:cs="Times New Roman" w:ascii="Times New Roman" w:hAnsi="Times New Roman"/>
                <w:color w:val="000000"/>
                <w:sz w:val="24"/>
                <w:szCs w:val="24"/>
              </w:rPr>
              <w:t>вовлечение школьников в систематические занятия физической культурой и спортом;</w:t>
              <w:br/>
              <w:t>формирование у обучающихся культуры здорового образа жизни;</w:t>
              <w:br/>
              <w:t>выявление лучших школьных спортивных клубов, развивающих различные виды спорта</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01"/>
        <w:gridCol w:w="2405"/>
        <w:gridCol w:w="1801"/>
        <w:gridCol w:w="3046"/>
        <w:gridCol w:w="336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68. Разработка нормативных основ кадрового обеспечения физкультурно-спортивной работы по месту жительства дете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правово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спорта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color w:val="000000"/>
                <w:sz w:val="24"/>
                <w:szCs w:val="24"/>
              </w:rPr>
              <w:t>повышение качества предоставляемых детям услуг в области физической культуры и спорта</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69. Проведение детского фестиваля по национальной борьбе хуреш, посвященного Дню защиты детей</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правово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ежегод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июня</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спорта Республики Тыва, Министерство образования и науки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ежегодный охват не менее 1500 детей занятиями по национальной борьбе хуреш; разработка программы по преподаванию национальной борьбы хуреш для внедрения в образовательные организации республики; открытие  спортивных клубов</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0. Организация и проведение всероссийских проектов «Мини-футбол в школу», «Волейбол в школу», «Президентские состязания», Президентские спортивные игры», «Спартакиада учащихся»</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правово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ежегодно, по отдельному план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спорта Республики Тыва, Министерство образования и науки Республики Тыва, общественные организации (по согласованию),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ват мероприятиями не менее 1000 обучающихся традиционность проведения спортивных мероприятий,  разработка  программы по футболу для детей разного возраста</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VIII. Безопасный детский отдых</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71. Введение реестров организаций отдыха детей и их оздоровл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ирование Правительства Республики Ты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ежегодно</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Министерство образования и науки Республики Тыва, органы исполнительной власти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информирования граждан об организациях отдыха детей и их оздоровления, функционирующих на территории Республики Ты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01"/>
        <w:gridCol w:w="2405"/>
        <w:gridCol w:w="1801"/>
        <w:gridCol w:w="3046"/>
        <w:gridCol w:w="336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72. Формирование предложений по организации совместного семейного отдыха детей с родителями, в том числе путем введения сертификатов на семейный отдых детей с родителями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оставление плана работы по работе с семьям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V </w:t>
            </w:r>
            <w:r>
              <w:rPr>
                <w:rFonts w:cs="Times New Roman" w:ascii="Times New Roman" w:hAnsi="Times New Roman"/>
                <w:sz w:val="24"/>
                <w:szCs w:val="24"/>
              </w:rPr>
              <w:t>квартал</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 г.</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Министерство культуры, Министерство образования и науки Республики Тыва, органы местного самоуправления (по согласованию), Министерство труда и социальной политики Республики Тыва</w:t>
            </w:r>
          </w:p>
        </w:tc>
        <w:tc>
          <w:tcPr>
            <w:tcW w:w="33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 xml:space="preserve">увеличение числа охваченных детей организованными видами отдыха и развитие семейного отдыха </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3. Внедрение программ летних школ здоровья и туризма в образовательно-воспитательные программы пришкольных, дневных и других детских оздоровительных лагерей республик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рмативный правово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ежегодно, май</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rFonts w:cs="Times New Roman" w:ascii="Times New Roman" w:hAnsi="Times New Roman"/>
                <w:sz w:val="24"/>
                <w:szCs w:val="24"/>
              </w:rPr>
              <w:t>Министерство образования и науки Республики Тыва, Министерство труда и социальной политики Республики Тыва, Министерство культуры Республики Тыва</w:t>
            </w:r>
          </w:p>
        </w:tc>
        <w:tc>
          <w:tcPr>
            <w:tcW w:w="33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хват не менее 250 обучающихся в туристско-краевед-ческую деятельность в период летней оздоровительной кампании; реализация научно-исследовательских маршрутов, привлечение детей, стоящих на разных учетах, в туристско-краеведческую деятельность; реализация проектов «Тува для друзей», «С рюкзаком по Туве», «С книжкой по Туве»</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4. Организация временного трудоустройства несовершеннолетних граждан в возрасте от 14 до 18 лет в свободное от учебы время, в том числе среди несовершеннолетних, условно осужденных и осужденных к наказаниям, не связанным с лишением свободы</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ационное письм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стоянно по отдельному плану</w:t>
            </w:r>
          </w:p>
        </w:tc>
        <w:tc>
          <w:tcPr>
            <w:tcW w:w="304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Министерство труда и социальной политики Республики Тыва, ФКУ УИИ Управления ФСИН России по Республике Тыва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охват детей, состоящих на учете в комиссиях по делам несовершеннолетних, из малообеспеченных семей, детей-сирот и детей, оставшихся без попечения родителей, до 1600 детей ежегодно</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301"/>
        <w:gridCol w:w="2405"/>
        <w:gridCol w:w="1801"/>
        <w:gridCol w:w="3046"/>
        <w:gridCol w:w="336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5. Реализация профильных программ и смен в период летней оздоровительной кампании</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государственная программа Республики Тыва «Развитие образования и науки на 2014-2025 годы» (подпрограмма 3 «Развитие дополнительного образова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ежегодно, июнь-август</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образования и науки Республики Тыва,  Министерство культуры Республики Тыва,  Министерство спорта Республики Тыва, Министерство труда и социальной политики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ежегодная разработка программ лагерей профильных смен в период оздоровительной кампании </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76. Организация досуговой занятости несовершеннолетних, в том числе состоящих на разных учетах, по военно-патриотическому направлению</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ационное письм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остоянно по отдельному плану</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инистерство образования и науки Республики Тыв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ыва, Министерство спорта Республики Тыва, Министерство труда и социальной политики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влечение в досуговую деятельность не менее 300 обучающихся; снижение количества правонарушений,  создание военно-патриотических клубов, отрядов</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IX. Доступный детский туризм</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77. Проведение ежегодного конкурса по выявлению лучших практик развития детского туризма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мещение в средствах массовой информ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явление и распространение лучшего опыта по развитию туризма</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78. Повышение квалификации специалистов в сфере детского туризма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окальный нормативны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ежегодно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пециалистов в сфере туризм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920" w:type="dxa"/>
        <w:jc w:val="left"/>
        <w:tblInd w:w="-113" w:type="dxa"/>
        <w:tblLayout w:type="fixed"/>
        <w:tblCellMar>
          <w:top w:w="0" w:type="dxa"/>
          <w:left w:w="108" w:type="dxa"/>
          <w:bottom w:w="0" w:type="dxa"/>
          <w:right w:w="108" w:type="dxa"/>
        </w:tblCellMar>
      </w:tblPr>
      <w:tblGrid>
        <w:gridCol w:w="5301"/>
        <w:gridCol w:w="2405"/>
        <w:gridCol w:w="1801"/>
        <w:gridCol w:w="3046"/>
        <w:gridCol w:w="3367"/>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304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79. Совершенствование статистического учета в сфере детского туризма и отдыха</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окальный нормативны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 г.</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ыва, органы местного самоуправления (по согласов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статистического наблюдения по учету числа туроператоров, реализующих турпродукты для детей, и количества детей, обслуживаемых ими, численности детей, занимающихся туризмом, в образовательных организациях и организациях отдыха детей и их оздоровления</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80. Разработка и реализация туристких экскурсионных проектов для детей-инвалидов и детей с ограниченными возможностями здоровья и инклюзивных проектов в сфере детского туризма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размещение в средствах массовой информ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ежегодно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культуры Республики Тыва, органы местного самоуправления (по согласова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еличение числа детей-инвалидов и детей с ограниченными возможностями здоровья, вовлеченных в детский туризм</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81. Организация выполнения детьми нормативов испытаний (тестов) комплекса ГТО </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локальный нормативны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ежегодно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инистерство спорта, Министерство образования и науки Республики Тыва,  органы местного самоуправления (по согласованию)</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величение до 60 процентов к 2020 году доли детей в возрасте до 18 лет, выполнивших нормативы испытаний комплекса ГТО на знак отличия комплекса ГТО</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2. Разработка стратегии развития детского туризма и отдыха до 2030 года, включающей меры по снижению стоимости услуг в сфере детского туризма</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инистерство культуры Республики Тыва, Министерство экономики Республики Тыва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определение основных задач по развитию детского туризма и мер по их реализации, направленных на увеличение числа детей, путешествующих по регионам России и занимающихся туризмом, привлечение инвесторов в развитие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8"/>
        <w:gridCol w:w="2374"/>
        <w:gridCol w:w="1798"/>
        <w:gridCol w:w="2995"/>
        <w:gridCol w:w="3575"/>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инфраструктуры детского туризма и проведение походов и экскурсий, снижение стоимости услуг в сфере детского туризма и повышение его доступности</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 Безопасное информационное пространство для детей</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83. Реализация мероприятий, направленных на профилактику рисков и угроз, связанных с использованием современных информационных технологий и информационно-телекоммуникационной сети «Интернет», в том числе по обучению детей, подростков, молодежи и родителей правилам безопасного движения в интернет пространстве</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нормативный правовой акт</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ежегодно, до 31 декабря</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Министерство информатизации и связи Республики Тыва</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повышение уровня компетенции участников образовательного процесса по вопросам информационной безопасности</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84. Разработка и реализация программы по комплексной безопасности детей</w:t>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постановление Правительства Республики Тыв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8 г., далее ежеквартально</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rPr>
              <w:t>Министерство образования и науки Республики Тыва, Министерство культуры Республики Тыва, Министерство спорта Республики Тыва, органы местного самоуправления (по согласованию), Министерство труда и социальной политики Республики Тыва, Министерство внутренних дел по Республике Тыва (по согласованию)</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реализация комплексного медиаплана детской безопасности</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8"/>
        <w:gridCol w:w="2374"/>
        <w:gridCol w:w="1798"/>
        <w:gridCol w:w="2995"/>
        <w:gridCol w:w="3575"/>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rHeight w:val="4416" w:hRule="atLeast"/>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85. Оказание экстренной психологической помощи по детскому телефону доверия; проведение республиканской акции «Минута телефона доверия» во всех образовательных организациях</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правовой акт</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ежегодно,</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7 ма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труда и социальной политики Республики Тыва, Министерство образования и науки Республики Тыва, ГБОУ «Республиканский центр психолого-медико-соци-ального споровождения «Сайзырал», Министерство здравоохранения Республики Тыва, Министерство внутренних дел по Республике Тыва (по согласованию), общественные организации (по согласованию)</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увеличение доли населения, получившего экстренную психологическую помощь по телефону доверия; охват акцией «Минута телефона доверия» не менее 35 тыс. детей ежегодно</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6. Организация правового просвещения и распространения информации о правах ребенка, адаптированной для детей, родителей, учителей, специалистов, работающих с детьми и в интересах детей, через средства массовой информации, информационно-телекоммуника-ционную сеть «Интернет»</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онное письмо</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постоянно </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информатизации и связи Республики Тыва, органы исполнительной власти Республики Тыва, органы местного самоуправления (по согласованию)</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повышение правового просвещения и информированности родителей и детей</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7. Организация и проведение месячника по интернет безопасности детей; регулярное информирование родителей и детей об информационной безопасности детей в социальных сетях и в сети «Интернет»</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акт</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постоянно </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информатизации и связи Республики Тыва, органы исполнительной власти Республики Тыва, органы местного самоуправления (по согласованию)</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профилактика информационной безопасности детей</w:t>
            </w:r>
          </w:p>
        </w:tc>
      </w:tr>
    </w:tbl>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8"/>
        <w:gridCol w:w="2374"/>
        <w:gridCol w:w="1798"/>
        <w:gridCol w:w="2995"/>
        <w:gridCol w:w="3575"/>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XI. Ребенок и его право на семью</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88. Совершенствование мер по профилактике социального сиротства, устройству на воспитание в семьи детей-сирот и детей, оставшихся без попечения родителей</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онное письмо в Правительство Республики Тыв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8-2020 гг.</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труда и социальной политики Республики Тыва, органы местного самоуправления (по согласованию)</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снижение численности детей, оставшихся без попечения родителей, а также сопровождение лиц из числа детей-сирот и детей, оставшихся без попечения родителей</w:t>
            </w:r>
          </w:p>
        </w:tc>
      </w:tr>
      <w:tr>
        <w:trPr>
          <w:trHeight w:val="1932" w:hRule="atLeast"/>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89. Совершенствование системы взаимодействия органов и организаций по защите прав детей</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план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0 г.</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Министерство труда и социальной политики Республики Тыва, Министерство юстиции Республики Тыва</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едложения по совершенствованию системы взаимодействия</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рганов и организаций по защите прав детей</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90. Реализация мер по обеспечению психологической помощи обучающимся в образовательных организациях, применению восстановительных технологий и методов профилактической работы с детьми и их семьями, поддержке служб медиации (примирения) в системе образования и деятельности комиссий по делам несовершеннолетних и защите их прав</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план мероприятий</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9-2020 гг.</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Министерство юстиции Республики Тыва</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обеспечение доступности психологической помощи в образовательных организациях</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91. Организация подготовки, переподготовки и повышения квалификации специалистов органов и организаций, действующих в сфере защиты прав детей</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ирование населения посредством средств массовой информации, интернет-сети</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образования и науки Республики Тыва, органы исполнительной власти Республики Тыва, органы местного самоуправления (по согласованию)</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увеличение доли квалифицированных специалистов</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8"/>
        <w:gridCol w:w="2374"/>
        <w:gridCol w:w="1798"/>
        <w:gridCol w:w="2995"/>
        <w:gridCol w:w="3575"/>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XII. Социальная защита детей-инвалидов и детей с ограниченными возможностями </w:t>
            </w:r>
          </w:p>
          <w:p>
            <w:pPr>
              <w:pStyle w:val="ConsPlusNormal"/>
              <w:spacing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здоровья и их интеграция в современное общество</w:t>
            </w:r>
          </w:p>
        </w:tc>
      </w:tr>
      <w:tr>
        <w:trPr>
          <w:trHeight w:val="3588" w:hRule="atLeast"/>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2. Реализация мероприятий, направленных на организацию инклюзивного общего и дополнительного образования детей-инвалидов, внедрение новых направлений профессиональной подготовки, переподготовки и повышения квалификации педагогических работников для работы с обучающимися с ограниченными возможностями здоровья и инвалидностью</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информационное письмо </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0 год</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обеспечение особых образовательных потребностей детей с ограниченными возможностями здоровья и детей-инвалидов, создание условий для получения детьми с инвалидностью и ограниченными возможностями здоровья качественного общего образования с использованием новых подходов к содержанию и форме организации обучения, независимо от состояния здоровья и места проживания</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93. Развитие сети реабилитационных кабинетов для детей с ограниченными возможностями на базе медицинских организаций, в каждом районном центре</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правовой акт</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до 2020 г.</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здравоохранения Республики Тыва, органы местного самоуправления (по согласованию)</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обеспечение доступности медицинских услуг</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94. Создание условий для обеспечения развития и воспитания детей-инвалидов, в том числе детей с тяжелыми и множественными нарушениями развития, в семье, включая разработку и реализацию программ обучения членов семей с детьми-инвалидами, предусматривающих психолого-педагогическое и правовое обучение, обучение подбору и использованию технических средств реабилитации, реабилитационным навыкам, а также навыкам ухода за детьми-инвалидами и общению с ними</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правовой акт</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0 год</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Республики Тыва, Министерство образования и науки Республики Тыва, Министерство здравоохранения Республики Тыва, органы местного самоуправления (по согласованию)</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 xml:space="preserve">обеспечение для семей, в которых воспитываются дети-инвалиды, доступности услуг, предоставляемых детям-инвалидам, в том числе с тяжелыми и множественными нарушениями развития; </w:t>
            </w:r>
          </w:p>
          <w:p>
            <w:pPr>
              <w:pStyle w:val="ConsPlusNormal"/>
              <w:spacing w:before="0" w:after="0"/>
              <w:contextualSpacing/>
              <w:jc w:val="both"/>
              <w:rPr/>
            </w:pPr>
            <w:r>
              <w:rPr>
                <w:rFonts w:cs="Times New Roman" w:ascii="Times New Roman" w:hAnsi="Times New Roman"/>
                <w:color w:val="000000"/>
                <w:sz w:val="24"/>
                <w:szCs w:val="24"/>
              </w:rPr>
              <w:t xml:space="preserve">рост числа прошедших психолого-педагогическое и правовое обучение, обучение подбору и использованию технических </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8"/>
        <w:gridCol w:w="2374"/>
        <w:gridCol w:w="1798"/>
        <w:gridCol w:w="2995"/>
        <w:gridCol w:w="3575"/>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cs="Times New Roman" w:ascii="Times New Roman" w:hAnsi="Times New Roman"/>
                <w:color w:val="000000"/>
                <w:sz w:val="24"/>
                <w:szCs w:val="24"/>
              </w:rPr>
              <w:t>средств реабилитации, реабилитационным навыкам, а также навыкам ухода за детьми-инвалидами и общению с ними членов семей с детьми-инвалидами</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95. Обеспечение повышения квалификации по вопросам работы с обучающимися с ограниченными возможностями здоровья и инвалидностью</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 xml:space="preserve">информационное письмо </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0 год</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образования и науки Республики Тыва</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 xml:space="preserve">повышение квалификации педагогических работников по вопросам работы с обучающимися с ограниченными возможностями здоровья и инвалидностью.  </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96. Подготовка и реализация программ по формированию системы комплексной реабилитации и абилитации детей-инвалидов</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акт</w:t>
            </w:r>
          </w:p>
        </w:tc>
        <w:tc>
          <w:tcPr>
            <w:tcW w:w="179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pP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20 г.</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Министерство труда и социальной политики Республики Тыва</w:t>
            </w:r>
          </w:p>
        </w:tc>
        <w:tc>
          <w:tcPr>
            <w:tcW w:w="357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создание условий, позволяющих детям с ограниченными возможностями здоровья, детям-инвалидам получить комплексную реабилитацию по месту жительства; повышение уровня обеспеченности детей-инвали-дов реабилитационными и абилитационными услугами</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XIII. Обеспечение и защита прав и интересов детей</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97. Разработка программы по предупреждению деструктивного поведения несовершеннолетних на территории Республики Тыва</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рмативный правовой акт</w:t>
            </w:r>
          </w:p>
        </w:tc>
        <w:tc>
          <w:tcPr>
            <w:tcW w:w="1798"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lang w:val="en-US"/>
              </w:rPr>
            </w:pPr>
            <w:r>
              <w:rPr>
                <w:rFonts w:cs="Times New Roman" w:ascii="Times New Roman" w:hAnsi="Times New Roman"/>
                <w:sz w:val="24"/>
                <w:szCs w:val="24"/>
              </w:rPr>
              <w:t>декабрь 2018 г.</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Министерство культуры Республики Тыва, Министерство спорта Республики Тыва, Министерство здравоохранения Рес-</w:t>
            </w:r>
          </w:p>
        </w:tc>
        <w:tc>
          <w:tcPr>
            <w:tcW w:w="357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совершенствование мер по предупреждению деструктивного поведения несовершеннолетних</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6"/>
        <w:gridCol w:w="2374"/>
        <w:gridCol w:w="1801"/>
        <w:gridCol w:w="2995"/>
        <w:gridCol w:w="3574"/>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публики Тыва, Министерство труда и социальной политики Республики Тыва</w:t>
            </w:r>
          </w:p>
        </w:tc>
        <w:tc>
          <w:tcPr>
            <w:tcW w:w="357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98. Разработка программы на основе социокультурной безопасности, включающей в себя разделы :</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кибер-безопасность;</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сихологическая безопасность;</w:t>
            </w:r>
          </w:p>
          <w:p>
            <w:pPr>
              <w:pStyle w:val="Style19"/>
              <w:spacing w:before="0" w:after="0"/>
              <w:contextualSpacing/>
              <w:jc w:val="both"/>
              <w:rPr/>
            </w:pPr>
            <w:r>
              <w:rPr>
                <w:rFonts w:cs="Times New Roman" w:ascii="Times New Roman" w:hAnsi="Times New Roman"/>
                <w:sz w:val="24"/>
                <w:szCs w:val="24"/>
              </w:rPr>
              <w:t>- экономическая грамотность;</w:t>
            </w:r>
          </w:p>
          <w:p>
            <w:pPr>
              <w:pStyle w:val="Style19"/>
              <w:spacing w:before="0" w:after="0"/>
              <w:contextualSpacing/>
              <w:jc w:val="both"/>
              <w:rPr/>
            </w:pPr>
            <w:r>
              <w:rPr>
                <w:rFonts w:cs="Times New Roman" w:ascii="Times New Roman" w:hAnsi="Times New Roman"/>
                <w:sz w:val="24"/>
                <w:szCs w:val="24"/>
              </w:rPr>
              <w:t>- юридическая грамотность;</w:t>
            </w:r>
          </w:p>
          <w:p>
            <w:pPr>
              <w:pStyle w:val="Style19"/>
              <w:spacing w:before="0" w:after="0"/>
              <w:contextualSpacing/>
              <w:jc w:val="both"/>
              <w:rPr/>
            </w:pPr>
            <w:r>
              <w:rPr>
                <w:rFonts w:cs="Times New Roman" w:ascii="Times New Roman" w:hAnsi="Times New Roman"/>
                <w:sz w:val="24"/>
                <w:szCs w:val="24"/>
              </w:rPr>
              <w:t>- духовная безопасность;</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атриотическое воспитание</w:t>
            </w:r>
          </w:p>
          <w:p>
            <w:pPr>
              <w:pStyle w:val="Style19"/>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рмативный правовой акт</w:t>
            </w:r>
          </w:p>
        </w:tc>
        <w:tc>
          <w:tcPr>
            <w:tcW w:w="1801"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rFonts w:cs="Times New Roman" w:ascii="Times New Roman" w:hAnsi="Times New Roman"/>
                <w:sz w:val="24"/>
                <w:szCs w:val="24"/>
              </w:rPr>
              <w:t>второе полугодие 2018 г.</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sz w:val="24"/>
                <w:szCs w:val="24"/>
              </w:rPr>
            </w:pPr>
            <w:r>
              <w:rPr>
                <w:rFonts w:cs="Times New Roman" w:ascii="Times New Roman" w:hAnsi="Times New Roman"/>
                <w:sz w:val="24"/>
                <w:szCs w:val="24"/>
              </w:rPr>
              <w:t>Министерство образования и науки Республики Тыва, Министерство труда и социальной политики Республики Тыва, Министерство здравоохранения Республики Тыва, Министерство информатизации и связи в Республике Тыва, Министерство экономики Республики Тыва</w:t>
            </w:r>
          </w:p>
        </w:tc>
        <w:tc>
          <w:tcPr>
            <w:tcW w:w="357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подготовка рекомендаций по кибер-безопасности детей; реализация комплексного медиаплана по обеспечению детской безопасности</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99. Правовое просвещение несовершеннолетних</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вещение в средствах массовой информации, видео сюжеты</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постоянно по отдельному плану </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Аппарат Уполномоченного по правам ребенка в Республике Тыва (по согласованию), Министерство образования и науки Республики Тыва, Министерство юстиции Республики Тыва, Министерство  внутренних дел по Республике Тыва (по согласованию), Министерство информатизации и связи Республики Тыва</w:t>
            </w:r>
          </w:p>
        </w:tc>
        <w:tc>
          <w:tcPr>
            <w:tcW w:w="357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pPr>
            <w:r>
              <w:rPr>
                <w:rFonts w:cs="Times New Roman" w:ascii="Times New Roman" w:hAnsi="Times New Roman"/>
                <w:sz w:val="24"/>
                <w:szCs w:val="24"/>
              </w:rPr>
              <w:t>обеспечение информированности детей в правовых и иных вопросах</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6"/>
        <w:gridCol w:w="2374"/>
        <w:gridCol w:w="1801"/>
        <w:gridCol w:w="2995"/>
        <w:gridCol w:w="3574"/>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0. Подготовка специальных докладов по нарушениям прав несовершеннолетних</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ационно-аналитическое письмо в Правительство Республики Ты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ежеквартально, до 15 числ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ежведомственная комиссия по делам несовершеннолетних и защите их прав при Правительстве Республики Тыва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координация деятельности субъектов профилактики по нарушениям прав несовершеннолетних</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101. Реализация Концепции развития системы профилактики безнадзорности и правонарушений среди несовершеннолетних на период до 2020 года, утвержденной распоряжением Правительства Российской Федерации от 22 марта 2017 г. № 520-р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аналитический отчет в Правительство Республики Ты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ежегодно, до 31 января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ежведомственная комиссия по делам несовершеннолетних и защите их прав при Правительстве Республики Тыва, субъекты профилактики, Управление ФСИН по Республике Тыва (по согласов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филактика правонарушений среди несовершеннолетних, в том числе безнадзорности и беспризорности детей, увеличение охвата досуговыми мероприятиями</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2. Организация межведомственного взаимодействия органов и учреждений системы профилактики безнадзорности взаимодействия органов и учреждений системы профилактики безнадзорности и правонарушений несовершеннолетних с использованием технологии «единого окна» и совершенствования информационно-консультативной и психологической помощи детям и их родителям</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ационно-аналитическое письмо в Правительство Республики Ты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 1 раз в квартал до 15 числа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ежведомственная комиссия по делам несовершеннолетних и защите их прав при Правительстве Республики Тыва, муниципальные комиссии по делам несовершеннолетних и защите их прав (по согласованию), органы системы профилактик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своевременное информирование и взаимодействие субъектов системы профилактики</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103. Проведение профилактических акций, месячников по профилактике правонарушений, безнадзорности и беспризорности несовершеннолетних детей, в том числе по безопасности детей в летний период</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ационное письмо</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ежегодно,</w:t>
            </w:r>
          </w:p>
          <w:p>
            <w:pPr>
              <w:pStyle w:val="Normal"/>
              <w:spacing w:lineRule="auto" w:line="240" w:before="0" w:after="0"/>
              <w:contextualSpacing/>
              <w:jc w:val="both"/>
              <w:rPr/>
            </w:pPr>
            <w:r>
              <w:rPr>
                <w:rFonts w:cs="Times New Roman" w:ascii="Times New Roman" w:hAnsi="Times New Roman"/>
                <w:sz w:val="24"/>
                <w:szCs w:val="24"/>
              </w:rPr>
              <w:t>по отдельному плану</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 xml:space="preserve">Межведомственная комиссия по делам несовершеннолетних и защите их прав при Правительстве Республики Тыва, Министерство образования и </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филактика правонарушений среди несовершеннолетних</w:t>
            </w:r>
          </w:p>
        </w:tc>
      </w:tr>
    </w:tbl>
    <w:p>
      <w:pPr>
        <w:pStyle w:val="Normal"/>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6"/>
        <w:gridCol w:w="2374"/>
        <w:gridCol w:w="1801"/>
        <w:gridCol w:w="2995"/>
        <w:gridCol w:w="3574"/>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eastAsia="Calibri" w:cs="Times New Roman"/>
                <w:sz w:val="24"/>
                <w:szCs w:val="24"/>
              </w:rPr>
            </w:pPr>
            <w:r>
              <w:rPr>
                <w:rFonts w:cs="Times New Roman" w:ascii="Times New Roman" w:hAnsi="Times New Roman"/>
                <w:sz w:val="24"/>
                <w:szCs w:val="24"/>
              </w:rPr>
              <w:t>науки Республики Тыва, Министерство труда и социальной политики Республики Тыва, Министерство здравоохранения Республики Тыва, Министерство спорта Республики Тыва, Министерство информатизации и связи Республики Тыва, Министерство внутренних дел по Республике Тыва (по согласованию), органы местного самоуправления (по согласованию), общественные организации (по согласованию), волонтеры (по согласов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xml:space="preserve">104. Организация взаимодействия уголовно-исполнительных инспекций с органами местного самоуправления, центрами социальной реабилитации, общественными организациями (объединениями), службами занятости и социальной поддержки населения, молодежными движениями, волонтерскими организациями, учреждениями культуры и спорта по вопросам оказания социальной поддержки несовершеннолетним лицам, осужденным к наказаниям без изоляции от общества </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ационное письмо в Правительство Республики Ты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ФСИН России по Республике Тыва (по согласованию), комиссии по делам несовершеннолетних и защите их прав муниципальных образований (по согласованию), органы исполнительной власти Республики Тыва, органы местного самоуправления (по согласов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увеличение до 55 процентов доли несовершеннолетних, осужденных к наказаниям без изоляции от общества, состоящих на учете в уголовно-исполнительных инспекциях, получивших социальную, психологическую и иную помощь;</w:t>
            </w:r>
          </w:p>
          <w:p>
            <w:pPr>
              <w:pStyle w:val="Normal"/>
              <w:spacing w:lineRule="auto" w:line="240" w:before="0" w:after="0"/>
              <w:contextualSpacing/>
              <w:jc w:val="both"/>
              <w:rPr/>
            </w:pPr>
            <w:r>
              <w:rPr>
                <w:rFonts w:cs="Times New Roman" w:ascii="Times New Roman" w:hAnsi="Times New Roman"/>
                <w:sz w:val="24"/>
                <w:szCs w:val="24"/>
              </w:rPr>
              <w:t xml:space="preserve">увеличение доли несовершеннолетних осужденных, состоящих на учете в уголовно-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6"/>
        <w:gridCol w:w="2374"/>
        <w:gridCol w:w="1801"/>
        <w:gridCol w:w="2995"/>
        <w:gridCol w:w="3574"/>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ию), общественные организации (по согласов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нительных инспекциях, вовлеченных в проекты, реализуемые субъектами профилактики, общественными организациями, молодежными и волонтерскими движениями, в общем числе несовершеннолетних, состоящих на учете в уголовно-исполнительных инспекциях</w:t>
            </w:r>
          </w:p>
        </w:tc>
      </w:tr>
      <w:tr>
        <w:trPr>
          <w:trHeight w:val="451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5. Организация и проведение конкурса среди муниципальных комиссий по делам несовершеннолетних по внедрению лучших практик по профилактике правонарушений среди несовершеннолетних и работе с несовершеннолетними, осужденными к наказаниям без изоляции от общества, «Лучшая КДН и ЗП муниципального образован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рмативный локальный акт, разработка положения конкурс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квартал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 г.</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Межведомственная комиссия по делам несовершеннолетних и защите их прав при Правительстве Республики Тыва, Министерство образования и науки Республики Тыва, Министерство внутренних дел по Республике Тыва (по согласованию), Управление ФСИН России по Республике Тыва (по согласованию), комиссии по делам несовершеннолетних и защите их прав муниципальных образований (по согласованию)</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выявление и распространение лучших практик по профилактике правонарушений среди несовершеннолетних, снижения количества правонарушений</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106. Проведение исследовательской, аналитической работы в сфере детства:</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изучение причин безнадзорности, беспризорности и самовольных уходов несовершеннолетних граждан;</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информационное письмо в Правительство Республики Тыва</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2020 гг.</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научно-исследовательские институты республики</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единого подхода работы с несовершеннолетними и повышение межведомственного взаимодействия субъектов профилактики</w:t>
            </w:r>
          </w:p>
        </w:tc>
      </w:tr>
    </w:tbl>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6"/>
        <w:gridCol w:w="2374"/>
        <w:gridCol w:w="1801"/>
        <w:gridCol w:w="2995"/>
        <w:gridCol w:w="3574"/>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sz w:val="24"/>
                <w:szCs w:val="24"/>
              </w:rPr>
              <w:t>- изучение причин совершения правонарушений несовершеннолетних, в том числе повторных;</w:t>
            </w:r>
          </w:p>
          <w:p>
            <w:pPr>
              <w:pStyle w:val="Normal"/>
              <w:widowControl w:val="false"/>
              <w:autoSpaceDE w:val="false"/>
              <w:spacing w:lineRule="auto" w:line="240" w:before="0" w:after="0"/>
              <w:contextualSpacing/>
              <w:jc w:val="both"/>
              <w:rPr/>
            </w:pPr>
            <w:r>
              <w:rPr>
                <w:rFonts w:cs="Times New Roman" w:ascii="Times New Roman" w:hAnsi="Times New Roman"/>
                <w:sz w:val="24"/>
                <w:szCs w:val="24"/>
              </w:rPr>
              <w:t>- изучение причин совершения суицидов (попыток суицидов) несовершеннолетними</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color w:val="000000"/>
                <w:sz w:val="24"/>
                <w:szCs w:val="24"/>
              </w:rPr>
              <w:t>XIV. Качественные детские товары и продукты питания</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107. Совершенствование системы организации питания детей в образовательных организациях, в том числе лечебного и профилактического питания для детей с хроническими заболеваниями</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нормативный локальный акт</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20 гг.</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Министерство здравоохранения Республики Тыва, Министерство финансов Республики Тыва, Министерство экономики Республики Тыва, Управление Роспотребнадзора по Республике Тыва (по согласованию)</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подготовка предложений по совершенствованию системы питания в образовательных организациях, в том числе предложений по повышению качества и безопасности пищевой продукции для детей, расширению ее ассортимента и увеличению объемов</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color w:val="000000"/>
                <w:sz w:val="24"/>
                <w:szCs w:val="24"/>
              </w:rPr>
              <w:t>108. Увеличение доли охвата школьников горячим питанием путем создания современных комфортных условий по организации школьного питания</w:t>
            </w:r>
          </w:p>
        </w:tc>
        <w:tc>
          <w:tcPr>
            <w:tcW w:w="23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pPr>
            <w:r>
              <w:rPr>
                <w:rFonts w:cs="Times New Roman" w:ascii="Times New Roman" w:hAnsi="Times New Roman"/>
                <w:sz w:val="24"/>
                <w:szCs w:val="24"/>
              </w:rPr>
              <w:t>информационное письмо</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 органы местного самоуправления (по согласованию)</w:t>
            </w:r>
          </w:p>
        </w:tc>
        <w:tc>
          <w:tcPr>
            <w:tcW w:w="3574"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величение доли охвата школьников горячим питанием до 100 процентов</w:t>
            </w:r>
          </w:p>
        </w:tc>
      </w:tr>
      <w:tr>
        <w:trPr/>
        <w:tc>
          <w:tcPr>
            <w:tcW w:w="15920" w:type="dxa"/>
            <w:gridSpan w:val="5"/>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4"/>
                <w:szCs w:val="24"/>
              </w:rPr>
            </w:pPr>
            <w:r>
              <w:rPr>
                <w:rFonts w:eastAsia="Calibri" w:cs="Times New Roman" w:ascii="Times New Roman" w:hAnsi="Times New Roman"/>
                <w:color w:val="000000"/>
                <w:sz w:val="24"/>
                <w:szCs w:val="24"/>
              </w:rPr>
              <w:t>XV. Организационные мероприятия</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09. Создание Координационного совета при Правительстве Республики Тыва по проведению Десятилетия детства в Республике Ты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нормативный правовой акт</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квартал 2019 г.</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политики Республики Тыва, Министерство образования и науки Республики Тыв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беспечение координации проведения в Республике Тыва Десятилетия детства</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5920" w:type="dxa"/>
        <w:jc w:val="left"/>
        <w:tblInd w:w="-113" w:type="dxa"/>
        <w:tblLayout w:type="fixed"/>
        <w:tblCellMar>
          <w:top w:w="0" w:type="dxa"/>
          <w:left w:w="108" w:type="dxa"/>
          <w:bottom w:w="0" w:type="dxa"/>
          <w:right w:w="108" w:type="dxa"/>
        </w:tblCellMar>
      </w:tblPr>
      <w:tblGrid>
        <w:gridCol w:w="5176"/>
        <w:gridCol w:w="2374"/>
        <w:gridCol w:w="1801"/>
        <w:gridCol w:w="2995"/>
        <w:gridCol w:w="3574"/>
      </w:tblGrid>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мероприятия</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rPr>
              <w:t>Вид документа</w:t>
            </w:r>
          </w:p>
        </w:tc>
        <w:tc>
          <w:tcPr>
            <w:tcW w:w="180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рок </w:t>
            </w:r>
          </w:p>
          <w:p>
            <w:pPr>
              <w:pStyle w:val="ConsPlusNormal"/>
              <w:spacing w:before="0" w:after="0"/>
              <w:contextualSpacing/>
              <w:jc w:val="center"/>
              <w:rPr/>
            </w:pPr>
            <w:r>
              <w:rPr>
                <w:rFonts w:eastAsia="Calibri" w:cs="Times New Roman" w:ascii="Times New Roman" w:hAnsi="Times New Roman"/>
                <w:sz w:val="24"/>
                <w:szCs w:val="24"/>
              </w:rPr>
              <w:t>исполнения</w:t>
            </w:r>
          </w:p>
        </w:tc>
        <w:tc>
          <w:tcPr>
            <w:tcW w:w="299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eastAsia="Calibri" w:cs="Times New Roman" w:ascii="Times New Roman" w:hAnsi="Times New Roman"/>
                <w:sz w:val="24"/>
                <w:szCs w:val="24"/>
              </w:rPr>
              <w:t xml:space="preserve">Ответственные </w:t>
            </w:r>
          </w:p>
          <w:p>
            <w:pPr>
              <w:pStyle w:val="Normal"/>
              <w:spacing w:lineRule="auto" w:line="240" w:before="0" w:after="0"/>
              <w:jc w:val="center"/>
              <w:rPr/>
            </w:pPr>
            <w:r>
              <w:rPr>
                <w:rFonts w:eastAsia="Calibri" w:cs="Times New Roman" w:ascii="Times New Roman" w:hAnsi="Times New Roman"/>
                <w:sz w:val="24"/>
                <w:szCs w:val="24"/>
              </w:rPr>
              <w:t>за исполнение</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Ожидаемый результат</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0. Рассмотрение на заседаниях Координационного совета при Правительстве Республики Тыва по проведению Десятилетия детства в Республике Тыва предложений, поступающих от органов исполнительной власти Республики Тыва</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протокол</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ежеквартально,</w:t>
              <w:br/>
              <w:t>начиная</w:t>
              <w:br/>
              <w:t>с I</w:t>
            </w:r>
            <w:r>
              <w:rPr>
                <w:rFonts w:cs="Times New Roman" w:ascii="Times New Roman" w:hAnsi="Times New Roman"/>
                <w:color w:val="000000"/>
                <w:sz w:val="24"/>
                <w:szCs w:val="24"/>
                <w:lang w:val="en-US"/>
              </w:rPr>
              <w:t>V</w:t>
            </w:r>
            <w:r>
              <w:rPr>
                <w:rFonts w:cs="Times New Roman" w:ascii="Times New Roman" w:hAnsi="Times New Roman"/>
                <w:color w:val="000000"/>
                <w:sz w:val="24"/>
                <w:szCs w:val="24"/>
              </w:rPr>
              <w:t xml:space="preserve"> квартала</w:t>
              <w:br/>
              <w:t>2019 г.</w:t>
            </w:r>
          </w:p>
        </w:tc>
        <w:tc>
          <w:tcPr>
            <w:tcW w:w="2995"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оординационный совет при Правительстве Республики Тыва</w:t>
            </w:r>
          </w:p>
        </w:tc>
        <w:tc>
          <w:tcPr>
            <w:tcW w:w="3574" w:type="dxa"/>
            <w:tcBorders>
              <w:top w:val="single" w:sz="4" w:space="0" w:color="000000"/>
              <w:left w:val="single" w:sz="4" w:space="0" w:color="000000"/>
              <w:bottom w:val="single" w:sz="4" w:space="0" w:color="000000"/>
              <w:right w:val="single" w:sz="4" w:space="0" w:color="000000"/>
            </w:tcBorders>
          </w:tcPr>
          <w:p>
            <w:pPr>
              <w:pStyle w:val="Style19"/>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беспечение взаимодействия федеральных органов исполнительной власти, органов исполнительной власти Республики Тыва, органов местного самоуправления, общественных объединений, научных и других организаций при рассмотрении вопросов, связанных с реализацией мероприятий, проводимых в рамках Десятилетия детства</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Formattext"/>
              <w:spacing w:before="0" w:after="0"/>
              <w:contextualSpacing/>
              <w:jc w:val="both"/>
              <w:rPr>
                <w:color w:val="000000"/>
              </w:rPr>
            </w:pPr>
            <w:r>
              <w:rPr>
                <w:color w:val="000000"/>
              </w:rPr>
              <w:t>111. Организация и проведение мониторинга реализации плана основных мероприятий до 2020 года, проводимых в рамках Десятилетия детства. Размещение итогов мониторинга на портале, посвященном Десятилетию детства, в информационно-телекоммуникационной сети «Интернет»</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вещение в средствах массовой информ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мониторинг реализации плана основных мероприятий до 2020 года, проводимых в рамках Десятилетия детства, в том числе в информационно-телекоммуни-кационной сети «Интернет»</w:t>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112. Проведение публичных мероприятий, осуществляемых на федеральном уровне в рамках Десятилетия детства (по отдельному плану)</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освещение в средствах массовой информации</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до 2021 г.</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Республики Тыва</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оведение республиканских конкурсов, фестивалей, смотров, олимпиад, спартакиад и иных мероприятий с участием детей</w:t>
            </w:r>
          </w:p>
        </w:tc>
      </w:tr>
    </w:tbl>
    <w:p>
      <w:pPr>
        <w:sectPr>
          <w:headerReference w:type="default" r:id="rId14"/>
          <w:headerReference w:type="first" r:id="rId15"/>
          <w:footerReference w:type="default" r:id="rId16"/>
          <w:footerReference w:type="first" r:id="rId17"/>
          <w:type w:val="nextPage"/>
          <w:pgSz w:orient="landscape" w:w="16838" w:h="11906"/>
          <w:pgMar w:left="567" w:right="567" w:gutter="0" w:header="709" w:top="1134" w:footer="709" w:bottom="1134"/>
          <w:pgNumType w:start="1" w:fmt="decimal"/>
          <w:formProt w:val="false"/>
          <w:titlePg/>
          <w:textDirection w:val="lrTb"/>
          <w:docGrid w:type="default" w:linePitch="360" w:charSpace="0"/>
        </w:sectPr>
        <w:pStyle w:val="Normal"/>
        <w:widowControl w:val="false"/>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tbl>
      <w:tblPr>
        <w:tblW w:w="5032" w:type="dxa"/>
        <w:jc w:val="left"/>
        <w:tblInd w:w="10780" w:type="dxa"/>
        <w:tblLayout w:type="fixed"/>
        <w:tblCellMar>
          <w:top w:w="0" w:type="dxa"/>
          <w:left w:w="108" w:type="dxa"/>
          <w:bottom w:w="0" w:type="dxa"/>
          <w:right w:w="108" w:type="dxa"/>
        </w:tblCellMar>
      </w:tblPr>
      <w:tblGrid>
        <w:gridCol w:w="5032"/>
      </w:tblGrid>
      <w:tr>
        <w:trPr/>
        <w:tc>
          <w:tcPr>
            <w:tcW w:w="5032" w:type="dxa"/>
            <w:tcBorders/>
          </w:tcPr>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 </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споряжением Правительства </w:t>
            </w:r>
          </w:p>
          <w:p>
            <w:pPr>
              <w:pStyle w:val="Normal"/>
              <w:widowControl w:val="false"/>
              <w:numPr>
                <w:ilvl w:val="0"/>
                <w:numId w:val="0"/>
              </w:numPr>
              <w:autoSpaceDE w:val="false"/>
              <w:spacing w:lineRule="auto" w:line="240" w:before="0" w:after="0"/>
              <w:jc w:val="center"/>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спублики Тыва</w:t>
            </w:r>
          </w:p>
          <w:p>
            <w:pPr>
              <w:pStyle w:val="Normal"/>
              <w:widowControl w:val="false"/>
              <w:autoSpaceDE w:val="false"/>
              <w:spacing w:lineRule="auto" w:line="240" w:before="0" w:after="0"/>
              <w:jc w:val="center"/>
              <w:rPr>
                <w:rFonts w:ascii="Times New Roman" w:hAnsi="Times New Roman" w:eastAsia="Calibri" w:cs="Times New Roman"/>
                <w:bCs/>
                <w:sz w:val="28"/>
                <w:szCs w:val="28"/>
              </w:rPr>
            </w:pPr>
            <w:r>
              <w:rPr>
                <w:rFonts w:cs="Times New Roman" w:ascii="Times New Roman" w:hAnsi="Times New Roman"/>
                <w:sz w:val="28"/>
                <w:szCs w:val="28"/>
              </w:rPr>
              <w:t>от 25 ноября 2019 г. № 508-р</w:t>
            </w:r>
          </w:p>
        </w:tc>
      </w:tr>
    </w:tbl>
    <w:p>
      <w:pPr>
        <w:pStyle w:val="Normal"/>
        <w:autoSpaceDE w:val="false"/>
        <w:spacing w:lineRule="auto" w:line="240" w:before="0" w:after="0"/>
        <w:jc w:val="center"/>
        <w:rPr/>
      </w:pPr>
      <w:r>
        <w:rPr>
          <w:rFonts w:eastAsia="Calibri" w:cs="Times New Roman" w:ascii="Times New Roman" w:hAnsi="Times New Roman"/>
          <w:b/>
          <w:sz w:val="28"/>
          <w:szCs w:val="28"/>
        </w:rPr>
        <w:t xml:space="preserve">П Л А Н </w:t>
      </w:r>
    </w:p>
    <w:p>
      <w:pPr>
        <w:pStyle w:val="Normal"/>
        <w:autoSpaceDE w:val="false"/>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публичных мероприятий, проводимых в рамках Десятилетия детства</w:t>
      </w:r>
    </w:p>
    <w:p>
      <w:pPr>
        <w:pStyle w:val="Normal"/>
        <w:autoSpaceDE w:val="false"/>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15730" w:type="dxa"/>
        <w:jc w:val="left"/>
        <w:tblInd w:w="-5" w:type="dxa"/>
        <w:tblLayout w:type="fixed"/>
        <w:tblCellMar>
          <w:top w:w="0" w:type="dxa"/>
          <w:left w:w="108" w:type="dxa"/>
          <w:bottom w:w="0" w:type="dxa"/>
          <w:right w:w="108" w:type="dxa"/>
        </w:tblCellMar>
      </w:tblPr>
      <w:tblGrid>
        <w:gridCol w:w="7230"/>
        <w:gridCol w:w="1680"/>
        <w:gridCol w:w="682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именовани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прове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тветственные исполнители</w:t>
            </w:r>
          </w:p>
        </w:tc>
      </w:tr>
      <w:tr>
        <w:trPr>
          <w:trHeight w:val="219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1. Проведение общенациональной информационной кампании по пропаганде ценностей семьи, ребенка, ответственного родительства, включая информационное наполнение и продвижение интернет-портала «Я - родитель» как ключевого интернет-ресурса, аккумулирующего информацию о воспитании детей и предоставляющего родителям возможность получить консультацию специалистов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4"/>
                <w:szCs w:val="24"/>
                <w:lang w:eastAsia="en-US"/>
              </w:rPr>
            </w:pPr>
            <w:r>
              <w:rPr>
                <w:rFonts w:eastAsia="Calibri" w:cs="Times New Roman" w:ascii="Times New Roman" w:hAnsi="Times New Roman"/>
                <w:sz w:val="24"/>
                <w:szCs w:val="24"/>
                <w:lang w:eastAsia="en-US"/>
              </w:rPr>
              <w:t>Министерство образования и науки Республики Тыва, Министерство труда и социальной политики Республики Тыва, Министерство здравоохранения Республики Тыва, Министерство информатизации и связи Республики Ты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2. Проведение конкурсов профессионального мастерства в целях поддержки и профессионального развития специалистов и организаций систем воспитания детей, дополнительного образования, детского отдыха и оздоровлении</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образования и науки Республики Тыва</w:t>
            </w:r>
          </w:p>
        </w:tc>
      </w:tr>
      <w:tr>
        <w:trPr>
          <w:trHeight w:val="12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оведение музеями и библиотеками мероприятий информационно-познавательной, творческой и обучающей направленности для детей и подростков, включая Общероссийскую акцию «День в музее для российских каде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культуры Республики Ты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 xml:space="preserve">4. Проведение Национального чемпионата по профессиональному мастерству среди людей с инвалидностью «Абилимпикс»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19-2020 гг.</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color w:val="000000"/>
                <w:sz w:val="24"/>
                <w:szCs w:val="24"/>
                <w:lang w:eastAsia="en-US"/>
              </w:rPr>
              <w:t>Министерство образования и науки Республики Тыва, Министерство труда и социальной политики Республики Тыва</w:t>
            </w:r>
          </w:p>
        </w:tc>
      </w:tr>
      <w:tr>
        <w:trPr>
          <w:trHeight w:val="6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5. Проведение спартакиады учащихся Республики Ты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стерство спорта Республики Тыва, Министерство образования и науки Республики Тыва</w:t>
            </w:r>
          </w:p>
        </w:tc>
      </w:tr>
      <w:tr>
        <w:trPr>
          <w:trHeight w:val="69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sz w:val="24"/>
                <w:szCs w:val="24"/>
                <w:lang w:eastAsia="en-US"/>
              </w:rPr>
              <w:t>6. Проведение спартакиады молодежи Республики Тыва допризывного возраст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спорта Республики Тыва, Военный комиссариат Республики Тыва (по согласованию)</w:t>
            </w:r>
          </w:p>
        </w:tc>
      </w:tr>
    </w:tbl>
    <w:p>
      <w:pPr>
        <w:pStyle w:val="Normal"/>
        <w:spacing w:lineRule="auto" w:line="240" w:before="0" w:after="0"/>
        <w:rPr/>
      </w:pPr>
      <w:r>
        <w:rPr/>
      </w:r>
    </w:p>
    <w:tbl>
      <w:tblPr>
        <w:tblW w:w="15730" w:type="dxa"/>
        <w:jc w:val="left"/>
        <w:tblInd w:w="-5" w:type="dxa"/>
        <w:tblLayout w:type="fixed"/>
        <w:tblCellMar>
          <w:top w:w="0" w:type="dxa"/>
          <w:left w:w="108" w:type="dxa"/>
          <w:bottom w:w="0" w:type="dxa"/>
          <w:right w:w="108" w:type="dxa"/>
        </w:tblCellMar>
      </w:tblPr>
      <w:tblGrid>
        <w:gridCol w:w="7230"/>
        <w:gridCol w:w="1680"/>
        <w:gridCol w:w="6820"/>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Наименование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и</w:t>
            </w:r>
          </w:p>
          <w:p>
            <w:pPr>
              <w:pStyle w:val="Normal"/>
              <w:autoSpaceDE w:val="false"/>
              <w:spacing w:lineRule="auto" w:line="240" w:before="0" w:after="0"/>
              <w:jc w:val="center"/>
              <w:rPr/>
            </w:pPr>
            <w:r>
              <w:rPr>
                <w:rFonts w:eastAsia="Calibri" w:cs="Times New Roman" w:ascii="Times New Roman" w:hAnsi="Times New Roman"/>
                <w:sz w:val="24"/>
                <w:szCs w:val="24"/>
                <w:lang w:eastAsia="en-US"/>
              </w:rPr>
              <w:t>проведения</w:t>
            </w:r>
          </w:p>
        </w:tc>
        <w:tc>
          <w:tcPr>
            <w:tcW w:w="6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Ответственные исполнители</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Организация и проведение региональных этапов Всероссийских физкультурных мероприятий среди детей-инвалидов, Всероссийской спартакиады специальной олимпиады, традиционного фестиваля паралимпийского спорта «Парафест», Всероссийской летней спартакиады детей-инвалидов с поражением опорно-двигательного аппарата, Всероссийской летней спартакиады по спорту глухих, Всероссийской летней спартакиады детей-инвалидов по зрению «Республика спорт»</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19-2020 г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спорта Республики Тыв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8. Проведение ежегодного республиканского фестиваля «Праздник эколят – молодых защитников природ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2020 гг.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стерство природных ресурсов и экологии Республики Тыва, Министерство образования и науки Республики Ты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9. Проведение ежегодного Всероссийского урока эколят – молодых защитников природы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2020 гг.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стерство природных ресурсов и экологии Республики Тыва, Министерство образования и науки Республики Ты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Создание «Игротеки эколят – молодых защитников природы» для дошкольных образовательных организаций и общеобразовательных организаций в рамках природоохранных и социально-образовательных проектов «Эколята-дошколята», «Эколята», «Молодые защитники природ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019-2020 гг.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стерство природных ресурсов и экологии Республики Тыва, Министерство образования и науки Республики Ты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Организация и проведение слета учащихся кадетских классов в рамках патриотического форума «Наше Отечеств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г.</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образования и науки Республики Ты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 Проведение детского фестиваля изобретателей «Механикус»</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20 гг.</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стерство образования и науки Республики Ты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13. Проведение экскурсий и бесед в органах ЗАГС Республики Тыв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ЗАГС Республики Тыва (Агентств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Организация и проведение Международного дня детского «телефона доверия»</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жегодно, май</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стерство образования и науки Республики Тыва, Министерство труда и социальной политики Республики Тыва</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15. Организация и проведение Международного дня защиты детей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жегодно, </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июня</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Министерство образования и науки Республики Тыва, Министерство труда и социальной политики Республики Тыва, Министерство здравоохранения Республики Тыва, Министерство культуры Республики Тыва, Министерство информатизации и связи Республики Тыва</w:t>
            </w:r>
          </w:p>
        </w:tc>
      </w:tr>
    </w:tbl>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18"/>
      <w:headerReference w:type="first" r:id="rId19"/>
      <w:footerReference w:type="default" r:id="rId20"/>
      <w:footerReference w:type="first" r:id="rId21"/>
      <w:type w:val="nextPage"/>
      <w:pgSz w:orient="landscape" w:w="16838" w:h="11906"/>
      <w:pgMar w:left="567"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 Times N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3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1">
    <w:name w:val="Заголовок 1 Знак"/>
    <w:basedOn w:val="Style12"/>
    <w:qFormat/>
    <w:rPr>
      <w:rFonts w:ascii="Times New Roman" w:hAnsi="Times New Roman" w:cs="Times New Roman"/>
      <w:b/>
      <w:bCs/>
      <w:kern w:val="2"/>
      <w:sz w:val="48"/>
      <w:szCs w:val="48"/>
    </w:rPr>
  </w:style>
  <w:style w:type="character" w:styleId="Emphasis">
    <w:name w:val="Emphasis"/>
    <w:basedOn w:val="Style12"/>
    <w:qFormat/>
    <w:rPr>
      <w:i/>
      <w:iCs/>
    </w:rPr>
  </w:style>
  <w:style w:type="character" w:styleId="2">
    <w:name w:val="Заголовок 2 Знак"/>
    <w:basedOn w:val="Style12"/>
    <w:qFormat/>
    <w:rPr>
      <w:rFonts w:ascii="Times New Roman" w:hAnsi="Times New Roman" w:cs="Times New Roman"/>
      <w:b/>
      <w:bCs/>
      <w:sz w:val="36"/>
      <w:szCs w:val="36"/>
    </w:rPr>
  </w:style>
  <w:style w:type="character" w:styleId="StrongEmphasis">
    <w:name w:val="Strong"/>
    <w:basedOn w:val="Style12"/>
    <w:qFormat/>
    <w:rPr>
      <w:b/>
      <w:bCs/>
    </w:rPr>
  </w:style>
  <w:style w:type="character" w:styleId="Style14">
    <w:name w:val="Верхний колонтитул Знак"/>
    <w:basedOn w:val="Style12"/>
    <w:qFormat/>
    <w:rPr>
      <w:rFonts w:cs="Calibri"/>
      <w:sz w:val="22"/>
      <w:szCs w:val="22"/>
    </w:rPr>
  </w:style>
  <w:style w:type="character" w:styleId="Style15">
    <w:name w:val="Нижний колонтитул Знак"/>
    <w:basedOn w:val="Style12"/>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8:00Z</dcterms:created>
  <dc:creator>User</dc:creator>
  <dc:description/>
  <cp:keywords/>
  <dc:language>en-US</dc:language>
  <cp:lastModifiedBy>KardiMB</cp:lastModifiedBy>
  <cp:lastPrinted>2019-11-22T17:48:00Z</cp:lastPrinted>
  <dcterms:modified xsi:type="dcterms:W3CDTF">2019-11-26T03: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