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3 августа 2022 г. № 490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еспублики Т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 января 2012 г.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sz w:val="28"/>
            <w:szCs w:val="28"/>
          </w:rPr>
          <w:t>статьи 34</w:t>
        </w:r>
      </w:hyperlink>
      <w:r>
        <w:rPr>
          <w:sz w:val="28"/>
          <w:szCs w:val="28"/>
        </w:rPr>
        <w:t xml:space="preserve"> Федерального закона от 29 ноября                     2010 г. № 326-ФЗ «Об обязательном медицинском страховании в Российской Федерации» Правительство Республики Тыва 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Республики Тыва от 30 января                   2012 г. № 29 «О Правлении Территориального фонда обязательного медицинского страхования Республики Тыва»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в пункте 3 Порядка проведения заседаний и принятия решений Правления Территориального фонда обязательного медицинского страхования Республики Тыва цифры «11» заменить цифрами «13»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ставе Правления Территориального фонда обязательного медицинского страхования Республики Тыва (далее – Правление)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з состава Правления Байыр-оол С.Ч., Даваа У.Т., Бадарчы М.Ч., Бадыргы И.О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 вв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гуш У.Б. – депутата Верховного Хурала (парламента) Республики Тыва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енченко А.В. – первого заместителя министра финансов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Ховалыг С.К. – первого заместителя министра экономического развития и промышленности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гуш Т.Х. – руководителя Службы по финансово-бюджетному надзору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ая Ч.Н. – заместителя министра здравоохранения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валыг Ш.В. – главного врача государственного бюджетного учреждения здравоохранения Республики Тыва «Дзун-Хемчикский межкожуунный медицинский центр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спублики Тыва     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                                                                    В. Ховалыг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right="2268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4" w:before="100" w:after="0"/>
      <w:ind w:left="1200" w:right="14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7371" w:leader="none"/>
      </w:tabs>
      <w:ind w:left="851" w:right="2268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B9BD301654FC11687D958C0C1BBB0809605A7FB9D69231C3A103B29980B9BC18A4993E5E4F15BA966F365CBA28CED8BAEDFC420F964DDM5N6D" TargetMode="External"/><Relationship Id="rId3" Type="http://schemas.openxmlformats.org/officeDocument/2006/relationships/hyperlink" Target="consultantplus://offline/ref=514B6F2A8679753A44AF14E241722EBCC66C7BCEF472BA85B6D69521EBC626F6AE982714974A19118B251EfAOBH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2:00Z</dcterms:created>
  <dc:creator>sbulanova</dc:creator>
  <dc:description/>
  <cp:keywords/>
  <dc:language>en-US</dc:language>
  <cp:lastModifiedBy>Тас-оол Оксана Всеволодовна</cp:lastModifiedBy>
  <cp:lastPrinted>2022-08-04T17:08:00Z</cp:lastPrinted>
  <dcterms:modified xsi:type="dcterms:W3CDTF">2022-08-04T10:0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