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АЙТЫЫШКЫ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1 августа 2022 г. № 441-р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еспубликан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по определ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ов Республики Тыва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виков в отрасли животновод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традиционного уклада жизни населения, обеспечения конкурентоспособности среди сельскохозяйственных товаропроизводителей по увеличению объемов производства и улучшению качества животноводческой продукции, распространения передового опыта ведения племенного животноводств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</w:t>
      </w:r>
      <w:r>
        <w:rPr/>
        <w:t xml:space="preserve"> </w:t>
      </w:r>
      <w:r>
        <w:rPr>
          <w:sz w:val="28"/>
          <w:szCs w:val="28"/>
        </w:rPr>
        <w:t xml:space="preserve"> определению чемпионов Республики Тыва и передовиков в отрасли животноводства в следующем состав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меститель Председателя Правительства Республики Тыва,</w:t>
      </w:r>
      <w:r>
        <w:rPr/>
        <w:t xml:space="preserve"> </w:t>
      </w:r>
      <w:r>
        <w:rPr>
          <w:sz w:val="28"/>
          <w:szCs w:val="28"/>
        </w:rPr>
        <w:t>курирующий вопросы в сфере агропромышленного комплекса, председател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 и продовольствия Республики Тыва, заместитель председа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чальник отдела животноводства, мараловодства, племенного дела и рыбохозяйственной деятельности Министерства сельского хозяйства и продовольствия Республики Тыва, секретарь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екан сельскохозяйственного факультета ФГБОУ ВО «Тувинский государственный университет»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меститель министра труда и социальной политики Республики Ты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меститель министра финансов Республики Ты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чальник управления природопользования и развития агропромышленного комплекса департамента комплексного социально-экономического развития Администрации Главы Республики Тыва и Аппарата Правительства Республики Ты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вый заместитель министра сельского хозяйства и продовольствия Республики Ты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вый заместитель министра экономики Республики Ты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вый заместитель руководителя Администрации Главы Республики Тыва и Аппарата Правительства Республики Тыва – начальник департамента по внутренней политик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Верховного Хурала (парламента) Республики Тыва по аграрной политике, земельным, имущественным отношениям и экологии (по согласованию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Республики Тыв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ительства Республики Тыва                                                                         У. Он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37" w:before="1740" w:after="420"/>
      <w:jc w:val="center"/>
    </w:pPr>
    <w:rPr>
      <w:b/>
      <w:bCs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58:00Z</dcterms:created>
  <dc:creator>Yurist</dc:creator>
  <dc:description/>
  <cp:keywords/>
  <dc:language>en-US</dc:language>
  <cp:lastModifiedBy>Тас-оол Оксана Всеволодовна</cp:lastModifiedBy>
  <cp:lastPrinted>2022-08-11T16:35:00Z</cp:lastPrinted>
  <dcterms:modified xsi:type="dcterms:W3CDTF">2022-08-11T09:3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