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вгуста 2021 г. № 4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ыз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соглашения меж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тельством Республики Ты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тельством Республики Хакасия о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м взаимодействии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и вызова экстренных операти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 по единому номеру «1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Тыва от 31 марта 2005 г. № 846 ВХ-I  «О межрегиональных, международных и внешнеэкономических связях Республики Тыва» Правительство Республики Тыва 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соглашения между Правительством Республики Тыва и Правительством Республики Хакасия об информационном взаимодействии при обеспечении вызова экстренных оперативных служб по единому номеру «112» (далее – Соглашение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Службу по гражданской обороне и чрезвычайным ситуациям Республики Тыва органом исполнительной власти Республики Тыва, ответственным за координацию реализации Соглаш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ы Республики Тыва                                                                        В. Ховалыг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1 августа 2021 г. № 4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Г Л А Ш Е Н И Е</w:t>
        <w:br/>
      </w:r>
      <w:r>
        <w:rPr>
          <w:rFonts w:cs="Times New Roman" w:ascii="Times New Roman" w:hAnsi="Times New Roman"/>
          <w:sz w:val="28"/>
          <w:szCs w:val="28"/>
        </w:rPr>
        <w:t xml:space="preserve">между Правительством Республики Ты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м Республики Хакасия об информацион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и при обеспечении вызова экстр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еративных служб по единому номеру «1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Республики Тыва в лице временно исполняющего обязанности Главы Республики Тыва Ховалыга Владислава Товарищтайовича, действующего на основании Конституции Республики Тыва, с одной стороны, и Правительство Республики Хакасия в лице Главы Республики Хакасия – Председателя Правительства Республики Хакасия Коновалова Валентина Олеговича, действующего на основании Конституции Республики Хакасия, с другой стороны, именуемые в дальнейшем «Стороны», руководствуясь законодательством Российской Федерации, исходя из принципов сотрудничества, взаимной ответственности за осуществление совместной деятельности и невмешательства в исключительную компетенцию друг друга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формационное взаимодействие Сторон в рамках системы-112 осуществляется в интересах предотвращения или предельного снижения потерь населения, угрозы его жизни и здоровью, а также материального ущерба от происшествий и чрезвычайных ситуаций с целью оперативного и эффективного реагирования на поступающие от населения вызовы экстренных оперативных служб при происшествиях и чрезвычайных ситуациях на сопредельных территориях Сторон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Соглашение разработано в соответствии с законодательством Российской Федерации, регулирующим создание и функционирование на территориях субъектов Российской Федерации систем обеспечения вызовов экстренных оперативных служб по единому номеру «112», а именно:</w:t>
      </w:r>
    </w:p>
    <w:p>
      <w:pPr>
        <w:pStyle w:val="Normal"/>
        <w:spacing w:lineRule="atLeast" w:line="360" w:before="0" w:after="0"/>
        <w:ind w:firstLine="709"/>
        <w:jc w:val="both"/>
        <w:rPr/>
      </w:pPr>
      <w:bookmarkStart w:id="0" w:name="_Hlk77258723"/>
      <w:bookmarkEnd w:id="0"/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8 декабря 2010 г. № 1632                 «О совершенствовании системы обеспечения вызова экстренных оперативных служб на территории Российской Федерации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 марта 1997 г.             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 ноября 2011 г.    № 958 «О системе обеспечения вызова экстренных оперативных служб по единому номеру «112»;</w:t>
      </w:r>
    </w:p>
    <w:p>
      <w:pPr>
        <w:pStyle w:val="Normal"/>
        <w:spacing w:lineRule="atLeast" w:line="360" w:before="0" w:after="0"/>
        <w:ind w:firstLine="709"/>
        <w:jc w:val="both"/>
        <w:rPr/>
      </w:pPr>
      <w:bookmarkStart w:id="1" w:name="_Hlk77258723"/>
      <w:bookmarkEnd w:id="1"/>
      <w:r>
        <w:rPr>
          <w:rFonts w:cs="Times New Roman" w:ascii="Times New Roman" w:hAnsi="Times New Roman"/>
          <w:sz w:val="28"/>
          <w:szCs w:val="28"/>
        </w:rPr>
        <w:t>Концепцией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, одобренной распоряжением Правительства Российской Федерации от 25 августа 2008 г. № 1240-р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о развитии, организации эксплуатации и контроля функционирования системы обеспечения вызова экстренных оперативных служб по единому номеру «112», утвержденными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еспублики Хакасия от 9 октября 2012 г.                № 672 «О системе обеспечения вызова экстренных оперативных служб через единый номер «112» на территории Республики Хакасия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еспублики Тыва от 27 июня 2012 г. № 353       «О системе обеспечения вызова экстренных оперативных служб по единому номеру «112» на территории Республики Ты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осуществляют автоматизированный защищённый обмен информацией в рамках системы-112 при обеспечении вызова экстренных оперативных служб по единому номеру «112» для реализации обеспечения вызова (в том числе и посредством коротких текстовых сообщений (SMS), инициированного пользователем, находящимся на территории одной из Сторон в непосредственной близости от границы территорий Сторон, и принятого системой-112 другой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ласть действия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Соглашения распространяется на всю территорию Республики Тыва и Республики Хака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еализации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осуществления информационного взаимодействия при обеспечении вызова экстренных оперативных служб по единому номеру «112» уполномоченные органы Сторон разрабатывают, согласовывают и ежегодно (при необходимости) актуализирую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автоматизированного защищённого обмена информацией между Сторонами в рамках системы-112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егламент обеспечения автоматизированного защищённого обмена информацией между Сторонами в рамках системы-112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ализацию настоящего Соглашения осуществляю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– Служба по гражданской обороне и чрезвычайным ситуациям Республики Тыва, в лице и.о. руководителя Сарыглара Аяса Алексеевич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 – государственное казённое учреждение Республики Хакасия «Республиканский информационный центр по предупреждению чрезвычайных ситуаций и ликвидации их последствий», в лице директора учреждения Бохана Игоря Иван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информацион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частников информационного взаимодействия Сторон на основании настоящего Соглашения определяется регламентом автоматизированного защищённого обмена информацией между Сторонами в рамках системы-1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обработки обращения заявителя и реагирования осуществляется Стороной, принявшей ответственность за организацию реагирования по обращению, в соответствии с регламентом автоматизированного защищённого обмена информацией между Сторонами в рамках системы-112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Технологический контроль функционирования системы защищённого обмена информацией между Сторонами в рамках системы-112 обеспечивается в соответствии с технологическим регламен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Соглашение вступает в силу с момента его подписания и действует бессрочно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поры и разногласия, возникающие между Сторонами при реализации настоящего Соглашения, будут решаться путем переговоро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несение изменений и дополнений в настоящее Соглашение осуществляется по взаимному согласованию Сторон путем подписания дополнительных соглашений, оформляемых в письменном виде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и необходимости пересмотра или расторжения настоящего Соглашения заинтересованная Сторона обязана заявить об этом с обоснованием причин путем письменного уведомления другой Стороны не менее чем за два месяца до даты предполагаемого пересмотра или расторж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Настоящее Соглашение составлено и подписа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еспублики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7000, Республика Тыва, </w:t>
              <w:br/>
              <w:t>г. Кызыл, ул. Чульдума, д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нности Глав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В.Т. Ховалы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5019, Республика Хакасия, </w:t>
              <w:br/>
              <w:t>г. Абакан, пр. Ленина, д.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еспублики Хакас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В.О. Конов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8:00Z</dcterms:created>
  <dc:creator>oem</dc:creator>
  <dc:description/>
  <cp:keywords/>
  <dc:language>en-US</dc:language>
  <cp:lastModifiedBy>Цховребова Н.С.</cp:lastModifiedBy>
  <cp:lastPrinted>2021-08-12T11:30:00Z</cp:lastPrinted>
  <dcterms:modified xsi:type="dcterms:W3CDTF">2021-08-12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