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865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0200099/29083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0200099/29083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4 г. № 2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зервного фонда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Тыва от </w:t>
        <w:br/>
        <w:t>5 июля 2018 г. № 352 «О Правилах и условиях выделения бюджетных ассигнований из резервного фонда Правительства Республики Тыва при чрезвычайных ситуациях» Правительство Республики Тыв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Министерству финансов Республики Тыва выделить из резервного фонда Правительства Республики Тыва на частичное покрытие расходов по ликвидации последствий пожара, произошедшего в марте 2024 года в здании государственного унитарного предприятия Республики Тыва «Управляющая компания ТЭК 4» на территории г. Шагонара Улуг-Хемского кожууна, бюджетные ассигнования в размере 5 565,7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и муниципального района «Улуг-Хемский кожуун Республики Тыва» – 4 951,3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у здравоохранения Республики Тыва – 614,4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Улуг-Хемского кожууна, </w:t>
      </w:r>
      <w:r>
        <w:rPr>
          <w:sz w:val="28"/>
          <w:szCs w:val="28"/>
          <w:lang w:eastAsia="en-US"/>
        </w:rPr>
        <w:t xml:space="preserve">Министерству здравоохранения Республики Тыва в месячный срок после освоения бюджетных ассигнований </w:t>
      </w:r>
      <w:r>
        <w:rPr>
          <w:sz w:val="28"/>
          <w:szCs w:val="28"/>
        </w:rPr>
        <w:t>представить в Министерство финансов Республики Тыва отчет и документы, подтверждающие использование бюджетных ассигнований, указанных в пункте 1 настоящего постановления, по целевому назначению.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авительства Республики Тыва Бартына-Сады</w:t>
      </w:r>
      <w:r>
        <w:rPr/>
        <w:t xml:space="preserve"> </w:t>
      </w:r>
      <w:r>
        <w:rPr>
          <w:sz w:val="28"/>
          <w:szCs w:val="28"/>
        </w:rPr>
        <w:t xml:space="preserve">В.М.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еспублики Тыва</w:t>
        <w:tab/>
        <w:tab/>
        <w:tab/>
        <w:tab/>
        <w:tab/>
        <w:tab/>
        <w:t xml:space="preserve">    О. Сарыг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1365</wp:posOffset>
              </wp:positionH>
              <wp:positionV relativeFrom="paragraph">
                <wp:posOffset>-13144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99/29083(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0.35pt;mso-position-vertical-relative:text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99/29083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1:00Z</dcterms:created>
  <dc:creator>Даваа Урана Туматовна</dc:creator>
  <dc:description/>
  <dc:language>en-US</dc:language>
  <cp:lastModifiedBy>Грецких О.П.</cp:lastModifiedBy>
  <cp:lastPrinted>2024-05-15T16:51:00Z</cp:lastPrinted>
  <dcterms:modified xsi:type="dcterms:W3CDTF">2024-05-15T09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