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АВИТЕЛЬСТВО РЕСПУБЛИКИ ТЫВА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2"/>
          <w:szCs w:val="32"/>
        </w:rPr>
        <w:t>ТЫВА РЕСПУБЛИКАНЫӉ ЧАЗАА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ДОКТА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4 мая 2024 г. № 21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Кыз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бюджета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</w:t>
      </w:r>
      <w:r>
        <w:rPr>
          <w:b/>
          <w:sz w:val="28"/>
          <w:szCs w:val="28"/>
          <w:lang w:val="tt-RU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 Правительство Республики Тыва 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отчет об исполнении республиканского бюджета Республики Тыв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отчет об исполнении республиканского бюджета Республики Тыв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года в Верховный Хурал (парламент) Республики Тыва и Счетную палату Республики Ты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Республики Тыва</w:t>
        <w:tab/>
        <w:tab/>
        <w:tab/>
        <w:tab/>
        <w:tab/>
        <w:tab/>
        <w:t xml:space="preserve">    О. Сарыглар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4 мая 2024 г. № 219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еспубликанск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Тыв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</w:t>
      </w:r>
      <w:r>
        <w:rPr>
          <w:sz w:val="28"/>
          <w:szCs w:val="28"/>
          <w:lang w:val="tt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0:00Z</dcterms:created>
  <dc:creator>Даваа Урана Туматовна</dc:creator>
  <dc:description/>
  <cp:keywords/>
  <dc:language>en-US</dc:language>
  <cp:lastModifiedBy>Тас-оол Оксана Всеволодовна</cp:lastModifiedBy>
  <cp:lastPrinted>2015-05-21T17:43:00Z</cp:lastPrinted>
  <dcterms:modified xsi:type="dcterms:W3CDTF">2024-05-15T09:2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