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;Times New Roman"/>
          <w:sz w:val="32"/>
          <w:szCs w:val="32"/>
          <w:lang w:eastAsia="ar-SA"/>
        </w:rPr>
      </w:pPr>
      <w:r>
        <w:rPr>
          <w:rFonts w:eastAsia="SimSun;宋体" w:cs=";Times New Roman" w:ascii="Calibri" w:hAnsi="Calibri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32"/>
          <w:szCs w:val="32"/>
          <w:lang w:eastAsia="ar-SA"/>
        </w:rPr>
      </w:pPr>
      <w:r>
        <w:rPr>
          <w:rFonts w:eastAsia="SimSun;宋体"/>
          <w:sz w:val="32"/>
          <w:szCs w:val="32"/>
          <w:lang w:eastAsia="ar-SA"/>
        </w:rPr>
        <w:t>ТЫВА РЕСПУБЛИКАНЫӉ ЧАЗАА</w:t>
      </w:r>
      <w:r>
        <w:rPr>
          <w:rFonts w:eastAsia="SimSun;宋体"/>
          <w:sz w:val="36"/>
          <w:szCs w:val="36"/>
          <w:lang w:eastAsia="ar-SA"/>
        </w:rPr>
        <w:br/>
      </w:r>
      <w:r>
        <w:rPr>
          <w:rFonts w:eastAsia="SimSun;宋体"/>
          <w:b/>
          <w:sz w:val="36"/>
          <w:szCs w:val="36"/>
          <w:lang w:eastAsia="ar-SA"/>
        </w:rPr>
        <w:t>ДОКТАА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36"/>
          <w:szCs w:val="36"/>
          <w:lang w:eastAsia="ar-SA"/>
        </w:rPr>
      </w:pPr>
      <w:r>
        <w:rPr>
          <w:rFonts w:eastAsia="SimSun;宋体"/>
          <w:sz w:val="32"/>
          <w:szCs w:val="32"/>
          <w:lang w:eastAsia="ar-SA"/>
        </w:rPr>
        <w:t>ПРАВИТЕЛЬСТВО РЕСПУБЛИКИ ТЫВА</w:t>
      </w:r>
      <w:r>
        <w:rPr>
          <w:rFonts w:eastAsia="SimSun;宋体"/>
          <w:sz w:val="36"/>
          <w:szCs w:val="36"/>
          <w:lang w:eastAsia="ar-SA"/>
        </w:rPr>
        <w:br/>
      </w:r>
      <w:r>
        <w:rPr>
          <w:rFonts w:eastAsia="SimSun;宋体"/>
          <w:b/>
          <w:sz w:val="36"/>
          <w:szCs w:val="36"/>
          <w:lang w:eastAsia="ar-SA"/>
        </w:rPr>
        <w:t>ПОСТАНОВЛЕНИЕ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апреля 2019 г. № 179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от 1 июня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№ 286 и о признании утратившим силу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еспублики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от 7 сентября 2017 г. № 400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Главы Республики Тыва от 6 сентября 2018 г. № 175            «О внесении изменений в Указ Главы Республики Тыва от 22 ноября 2016 г. № 204» Правительство Республики Тыва ПОСТАНОВЛЯЕТ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еспублики Тыва от 1 июня 2018 г. № 286 «Об утверждении Положения о коллегии Министерства природных ресурсов и экологии Республики Тыва и ее состава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) в Положении о коллегии Министерства природных ресурсов и экологии Республики Тыва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 пункт 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6. Председателем Коллегии является первый заместитель Председателя Правительства Республики Тыва – министр природных ресурсов и экологии Республики Тыва (далее – министр).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 пункт 17 слово «квартал» заменить словом «полугодие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ллегии Министерства природных ресурсов и экологии Республики Тыва изложить в следующей редакции:</w:t>
      </w:r>
    </w:p>
    <w:p>
      <w:pPr>
        <w:pStyle w:val="ConsPlus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01"/>
      <w:bookmarkStart w:id="1" w:name="P101"/>
      <w:bookmarkEnd w:id="1"/>
    </w:p>
    <w:p>
      <w:pPr>
        <w:pStyle w:val="ConsPlusTitle"/>
        <w:spacing w:lineRule="exact" w:line="3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 О С Т А В</w:t>
      </w:r>
    </w:p>
    <w:p>
      <w:pPr>
        <w:pStyle w:val="ConsPlusTitle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легии Министерства природных ресурсов </w:t>
      </w:r>
    </w:p>
    <w:p>
      <w:pPr>
        <w:pStyle w:val="ConsPlusTitle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ологии Республики Тыва</w:t>
      </w:r>
    </w:p>
    <w:p>
      <w:pPr>
        <w:pStyle w:val="ConsPlusTitle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"/>
        <w:gridCol w:w="6899"/>
      </w:tblGrid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уя Ш.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еспублики Тыва – министр природных ресурсов и экологии Республики Тыва, председатель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чаа Д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иродных ресурсов и экологии Республики Тыва, заместитель председателя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чак А.О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иродных ресурсов и экологии Республики Тыва, заместитель председателя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-Хаа Т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иродных ресурсов и экологии Республики Тыва, заместитель председателя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 О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государственного экологического надзора </w:t>
            </w:r>
            <w:r>
              <w:rPr>
                <w:lang w:eastAsia="en-US"/>
              </w:rPr>
              <w:t>Министерства природных ресурсов и экологии Республики Тыва</w:t>
            </w:r>
            <w:r>
              <w:rPr/>
              <w:t>, секретарь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чаа К-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отделения Всероссийской общественной организации «Русское географическое общество», кандидат химических наук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чимаев А.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охраны и защиты леса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ц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финансово-экономического обеспечения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чир Ч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чальник отдела лесного хозяйства и воспроизводства лесов </w:t>
            </w:r>
            <w:r>
              <w:rPr>
                <w:lang w:eastAsia="en-US"/>
              </w:rPr>
              <w:t>Министерства природных ресурсов и экологии Республики Тыва</w:t>
            </w:r>
            <w:r>
              <w:rPr/>
              <w:t>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чык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лесного хозяйст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уру</w:t>
            </w:r>
            <w:bookmarkStart w:id="2" w:name="_GoBack"/>
            <w:bookmarkEnd w:id="2"/>
            <w:r>
              <w:rPr/>
              <w:t>лдай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.о. директора федерального государственного бюджетного учреждения «Государственный природный биосферный заповедник «Убсунурская котловина»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цевич 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а друзей WWF «Синяя птица», координатор рабочей группы по защите леса и экологии регионального отделения Общероссийского народного фронта по Республике Ты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экологического надзора </w:t>
            </w:r>
            <w:r>
              <w:rPr>
                <w:lang w:eastAsia="en-US"/>
              </w:rPr>
              <w:t>Министерства природных ресурсов и экологии Республики Тыва</w:t>
            </w:r>
            <w:r>
              <w:rPr/>
              <w:t>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р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ув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Республики Тыва, ветера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государственного бюджетного учреждения науки «Тувинский институт комплексного освоения природных ресурсов Сибирского отделения Российской академии наук»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ская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ФГБОУ ВО «Тувинский государственный университет», доктор географических наук, ветеран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а Ю.К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директора федерального государственного бюджетного учреждения «Государственный природный заповедник «Азас»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онгуш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храны объектов животного мира и водных биологических ресурсов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нгуш А-Д.О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начальника регионального отдела экологического надзора Межрегионального управления Росприроднадзора по Красноярскому краю и Республике Ты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нгуш Х.Д.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председатель Совета при Главе Республики Тыва по поддержке гражданских инициатив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отдела государственной экологической экспертизы, лицензирования, охраны и мониторинга окружающей среды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жап Р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ерховного Хурала (парламента) Республики Тыва по аграрной политике, земельным и имущественным отношениям и экологии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зын Ш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едения лесного реестра Министерства природных ресурсов и экологии Республики 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р Е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естественно-географического факультета ФГБОУ ВО «Тувинский государственный университет», кандидат биологических наук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ндар Ч-Д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Республики Ты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ржак Б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улирования, использования объектов животного мира и водных биологических ресурсов Министерства природных ресурсов и экологии Республики Ты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оржак У-Д.Х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отдела государственного контроля, надзора и охраны водных биологических ресурсов по Республике Тыва Енисейского территориального управления Росрыболовст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юн А.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едерального, государственного, лесного и пожарного надзора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дных ресурсов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была Ч.Н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уководитель государственного учреждения «Убсунурский международный центр биосферных исследований Республики Тыва СО РАН», д.б.н.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пелкин С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«Рослесзащита» «Центр защиты леса Республики Тыва»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куев Г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охотничьего хозяйст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панчик В.Ю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отдела правового, кадрового, организационного обеспечения, делопроизводства и контроля Министерства природных ресурсов и экологии Республики Тыва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лтае-Саянского отделения Всемирного фонда дикой природы WWF Россия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ж-оол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региональной общественной организации «Спортивно-охотничий клуб «Мажаалай – Медведь»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ей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группы общественного мониторинга регионального отделения Общероссийского народного фронта по проблемам экологии и защиты леса в Республике Ты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бии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охотничьего хозяйства (по согласованию)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еологии и лицензирования Центрсибнедра по Республике Тыва (по согласованию);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лесной отрасли (по согласованию).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Признать утратившим силу постановление Правительства Республики Тыва от 7 сентября 2017 г. № 400 «Об утверждении Положения о коллегии Государственного комитета по охране объектов животного мира и водных биологических ресурсов Республики Тыва и ее состава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 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официальном сайте Республики Тыва        в информационно-телекоммуникационной сети «Интернет»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ConsPlusNormal"/>
        <w:widowControl/>
        <w:spacing w:lineRule="exact" w:line="3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ab/>
        <w:t xml:space="preserve">            Ш. Кара-оол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5:00Z</dcterms:created>
  <dc:creator>Ховалыг Айлаана Сергеевна</dc:creator>
  <dc:description/>
  <dc:language>en-US</dc:language>
  <cp:lastModifiedBy>Цховребова Н.С.</cp:lastModifiedBy>
  <cp:lastPrinted>2019-04-12T14:27:00Z</cp:lastPrinted>
  <dcterms:modified xsi:type="dcterms:W3CDTF">2019-04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