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АЙТЫЫШКЫН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15 марта 2022 г. № 1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, подверженных угрозе лес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и других ландшаф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родных) пожаров, 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отдых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оздоровления, подвер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е лесных пожаров и друг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ндшафтных (природных) пожар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21 декабря 1994 г.                       № 69-ФЗ «О пожарной безопасности», пунктом 417 Правил противопожарного                режима в Российской Федерации, утвержденных постановлением Правительства Российской Федерации от 16 сентября 2020 г. № 1479, в целях укрепления противопожарной защиты населенных пунктов и детских оздоровительных лагерей, расположенных на территории Республики Тыва и подверженных угрозе лесных и ландшафтных (природных) пожар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рриторий организаций отдыха детей и их оздоровления, подверженных угрозе лесных пожаров и других ландшафтных (природных) пожа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еспублики Тыва от 28 марта 2018 г. № 126-р «Об утверждении Перечня летних оздоровительных лагерей на территории Республики Тыва, подверженных угрозе лесных пожаров в весенне-летние пожароопасные перио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еспублики Тыва от 27 февраля 2019 г. № 68-р «О внесении изменений в распоряжение Правительства Республики Тыва от 28 марта 2018 г. № 126-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еспублики Тыва                                                                                       В. Ховалыг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Республики Тыва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от 15 марта 2022 г. № 126-р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TextBody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населенных пунктов, подверженных угрозе лесных 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szCs w:val="28"/>
        </w:rPr>
        <w:t>пожаров и других ландшафтных (природных) пожаров</w:t>
      </w:r>
      <w:r>
        <w:rPr/>
        <w:t xml:space="preserve"> </w:t>
      </w:r>
    </w:p>
    <w:p>
      <w:pPr>
        <w:pStyle w:val="TextBody"/>
        <w:widowControl w:val="false"/>
        <w:suppressAutoHyphens w:val="true"/>
        <w:jc w:val="center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9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жуун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селенные пункты, расположенные в лесном масс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-Тайг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лдиг-Хе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-Хемчик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ндерг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у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й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н Со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н Марачев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урма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н Кур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ора-Х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ыска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г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ии-Х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ыг-Баж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йлы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селенные пункты, прилегающие к лесным массив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жын-Ала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-Хемчик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ыг-Се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ерзиг-Акс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Усть-Буре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изи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ан Усть-Уже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ан Эрж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урен-Бай-Хаа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Ильин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ан Шивили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й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арла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ады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Ырб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дж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ладими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д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Чодура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г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оргалы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ову-Ак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ди-Холь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-Дуру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а-Холь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улун-Тере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397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Республики Тыва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  <w:t>от 15 марта 2022 г. № 126-р</w:t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рганизаций отдыха детей и их 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, подверженных угрозе лесных пожаров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9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етн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жу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вили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-Тайг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алг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-Хемчик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з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гыт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лы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Хем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нский кожу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уга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39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7">
    <w:name w:val="Знак267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9:00Z</dcterms:created>
  <dc:creator>secret</dc:creator>
  <dc:description/>
  <cp:keywords/>
  <dc:language>en-US</dc:language>
  <cp:lastModifiedBy>Тас-оол Оксана Всеволодовна</cp:lastModifiedBy>
  <cp:lastPrinted>2022-03-16T11:58:00Z</cp:lastPrinted>
  <dcterms:modified xsi:type="dcterms:W3CDTF">2022-03-16T0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